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right="621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2 do Regulaminu </w:t>
      </w:r>
    </w:p>
    <w:p>
      <w:pPr>
        <w:pStyle w:val="TextBody"/>
        <w:kinsoku w:val="false"/>
        <w:overflowPunct w:val="false"/>
        <w:ind w:left="4956" w:right="621" w:firstLine="147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Udzielania pożyczki na sfinansowanie kosztów szkolenia </w:t>
      </w:r>
    </w:p>
    <w:p>
      <w:pPr>
        <w:pStyle w:val="TextBody"/>
        <w:kinsoku w:val="false"/>
        <w:overflowPunct w:val="false"/>
        <w:ind w:right="62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right="62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Pieczęć jednostki szkoleniowej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JEDNOSTKI SZKOLENIOWEJ O MOŻLIWOŚCI PRZESZKOLENIA WNIOSKODAWC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pełnia jednostka szkoleniow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jednostki szkoleniowej:………………………………………………………………………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: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r telefonu/ faxu/adres e-mail:……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wa szkolenia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magania stawiane kandydatom: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szkolenia -          od.................................do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szt szkolenia..........................................(słownie)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 szkolenia……………………………………………………………………..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zwisko osoby wyznaczonej do udzielania informacji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data, podpis i pieczątka jednostki szkoleniowej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6:00Z</dcterms:created>
  <dc:creator>u_puls</dc:creator>
  <dc:description/>
  <cp:keywords/>
  <dc:language>en-US</dc:language>
  <cp:lastModifiedBy>s.wazny</cp:lastModifiedBy>
  <cp:lastPrinted>2023-01-26T09:28:00Z</cp:lastPrinted>
  <dcterms:modified xsi:type="dcterms:W3CDTF">2023-02-03T12:59:00Z</dcterms:modified>
  <cp:revision>8</cp:revision>
  <dc:subject/>
  <dc:title/>
</cp:coreProperties>
</file>