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659384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  <w:t>LISTA OBECNOŚCI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odbywającej przygotowanie zawodowe dorosłych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ieczęć nagłówkowa pracod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miesiąc ....................................rok 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r umowy C/RU.5701. … ./2023</w:t>
      </w:r>
    </w:p>
    <w:tbl>
      <w:tblPr>
        <w:tblW w:w="5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2225</wp:posOffset>
                      </wp:positionV>
                      <wp:extent cx="2971800" cy="6523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52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Uwag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godnie z umową  w sprawie realizacji przygotowania zawodowego dorosłych Pracodawca dostarcza do urzędu pracy w terminie 5 dni po zakończeniu każdego miesiąca PZD listę obecności podpisana przez bezrobotn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 wniosek bezrobotnego odbywającego PZD organizator jest obowiązany do udzielen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ni wolny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 wymiarze 2 dni za każde 30 dni kalendarzow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a ostatni miesiąc odbywania PZD organizator jest obowiązany udzielić dni wolnych przed upływem terminu zakończenia PZD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art. 53 f  ustawy z dnia 20 kwietnia 2004r.o promocji zatrudnienia i instytucjach ryn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znaczenia na liście obecnośc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W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zień wol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zgodnie z  § 5 pkt 1 m     umowy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choroba lub opieka (udokumentowane </w:t>
                                    <w:br/>
                                    <w:t xml:space="preserve">       drukiem ZUS ZLA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nieobecność nieusprawiedliwio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PZD  realizowane jest zgodnie z program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AK            </w:t>
                                    <w:tab/>
                                    <w:t xml:space="preserve">          NIE  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właściwe zaznaczy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ątka i podpis opiekuna lub pracodawcy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513.65pt;mso-wrap-distance-left:9.05pt;mso-wrap-distance-right:9.05pt;mso-wrap-distance-top:0pt;mso-wrap-distance-bottom:0pt;margin-top:1.75pt;mso-position-vertical-relative:text;margin-left:20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Uwaga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umową  w sprawie realizacji przygotowania zawodowego dorosłych Pracodawca dostarcza do urzędu pracy w terminie 5 dni po zakończeniu każdego miesiąca PZD listę obecności podpisana przez bezrobotneg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 wniosek bezrobotnego odbywającego PZD organizator jest obowiązany do udziele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ni wolny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wymiarze 2 dni za każde 30 dni kalendarzowych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 ostatni miesiąc odbywania PZD organizator jest obowiązany udzielić dni wolnych przed upływem terminu zakończenia PZ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art. 53 f  ustawy z dnia 20 kwietnia 2004r.o promocji zatrudnienia i instytucjach rynk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znaczenia na liście obecnośc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W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zień woln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zgodnie z  § 5 pkt 1 m     umowy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choroba lub opieka (udokumentowane </w:t>
                              <w:br/>
                              <w:t xml:space="preserve">       drukiem ZUS ZLA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nieobecność nieusprawiedliwio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PZD  realizowane jest zgodnie z program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K            </w:t>
                              <w:tab/>
                              <w:t xml:space="preserve">          NIE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właściwe zaznaczy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ątka i podpis opiekuna lub pracodawc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21920</wp:posOffset>
                      </wp:positionV>
                      <wp:extent cx="123825" cy="1384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35pt;margin-top:9.6pt;width:9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121920</wp:posOffset>
                      </wp:positionV>
                      <wp:extent cx="11430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85pt;margin-top:9.6pt;width:8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49:00Z</dcterms:created>
  <dc:creator>Archideus</dc:creator>
  <dc:description/>
  <cp:keywords/>
  <dc:language>en-US</dc:language>
  <cp:lastModifiedBy>Radosław Bazylewicz</cp:lastModifiedBy>
  <cp:lastPrinted>2020-09-21T10:17:00Z</cp:lastPrinted>
  <dcterms:modified xsi:type="dcterms:W3CDTF">2023-03-06T10:53:00Z</dcterms:modified>
  <cp:revision>4</cp:revision>
  <dc:subject/>
  <dc:title>         </dc:title>
</cp:coreProperties>
</file>