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Załącznik nr 2do regulamin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GOTOWANIA ZAWODOWEGO DOROSŁ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OTYCZĄCE ORGANIZACJI MIEJSC PRZYGOTOWANIA ZAWODOWEGO DOROSŁYCH ORAZ KSZTAŁCENIA TEORETY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 xml:space="preserve">Forma, liczba przewidywanych miejsc, proponowany okres odbywania oraz nazwa i kod zawodu tworzonego miejsca przygotowania zawodowego dorosłych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0404" w:type="dxa"/>
        <w:jc w:val="left"/>
        <w:tblInd w:w="-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64"/>
        <w:gridCol w:w="2192"/>
        <w:gridCol w:w="1952"/>
        <w:gridCol w:w="253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ZYGOTOWANIA ZAWODOWEGO DOROSŁ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ODBYWANIA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KOD ZAWOD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(zgodnie z klasyfikacją zawodów szkolnictwa zawodowego lub klasyfikacją zawodów i specjalności dla potrzeb rynku pracy)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az zadań zawodowych przewidzianych do realizacji u pracodawc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Wykaz nabywanych przez bezrobotnego kwalifikacji zawodowych lub umiejętno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MAGANIA STAWIANE UCZESTNIK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Kierunek i poziom wykształcenia </w:t>
      </w:r>
      <w:r>
        <w:rPr>
          <w:rFonts w:cs="Times New Roman" w:ascii="Times New Roman" w:hAnsi="Times New Roman"/>
          <w:b/>
        </w:rPr>
        <w:t>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Predyspozycje psychofizyczne i zdrowotne </w:t>
      </w:r>
      <w:r>
        <w:rPr>
          <w:rFonts w:cs="Times New Roman" w:ascii="Times New Roman" w:hAnsi="Times New Roman"/>
          <w:b/>
        </w:rPr>
        <w:t>…………………………………………………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LAN NAUCZA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89"/>
        <w:gridCol w:w="979"/>
        <w:gridCol w:w="2438"/>
        <w:gridCol w:w="221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ematy zajęć edukacyj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ymiar godz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iejsce nabywania umiejętności praktyczny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iejsce zdobywania wiedzy teoretyczne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WYKAZ LITERATURY ORAZ NIEZBĘDNYCH ŚRODKÓW I MATERIAŁÓW DYDAKTYCZ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SPRAWDZANIA EFEKTÓW PRZYGOTOWANIA ZAWODOWEGO DOROSŁYCH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0:00Z</dcterms:created>
  <dc:creator>m.bernat</dc:creator>
  <dc:description/>
  <dc:language>en-US</dc:language>
  <cp:lastModifiedBy>w.filar</cp:lastModifiedBy>
  <cp:lastPrinted>2016-01-19T10:25:00Z</cp:lastPrinted>
  <dcterms:modified xsi:type="dcterms:W3CDTF">2022-07-26T12:50:00Z</dcterms:modified>
  <cp:revision>2</cp:revision>
  <dc:subject/>
  <dc:title/>
</cp:coreProperties>
</file>