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426" w:hanging="0"/>
        <w:jc w:val="righ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  <w:t xml:space="preserve">Załącznik nr 5  do Regulaminu przyznawania </w:t>
      </w:r>
    </w:p>
    <w:p>
      <w:pPr>
        <w:pStyle w:val="Normal"/>
        <w:spacing w:lineRule="auto" w:line="240" w:before="0" w:after="0"/>
        <w:ind w:left="5670" w:right="-426" w:hanging="0"/>
        <w:jc w:val="righ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  <w:t xml:space="preserve">bonów na zasiedlenie </w:t>
      </w:r>
    </w:p>
    <w:p>
      <w:pPr>
        <w:pStyle w:val="Normal"/>
        <w:spacing w:lineRule="auto" w:line="240" w:before="0" w:after="0"/>
        <w:ind w:left="5670" w:right="-426" w:hanging="0"/>
        <w:jc w:val="righ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  <w:t>w Powiatowym Urzędzie Pracy w Kłodzku</w:t>
      </w:r>
    </w:p>
    <w:p>
      <w:pPr>
        <w:pStyle w:val="Normal"/>
        <w:tabs>
          <w:tab w:val="clear" w:pos="708"/>
          <w:tab w:val="left" w:pos="436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imię i nazwisko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PESEL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telefonu/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t.: bonu na zasiedlenie umowa nr UmBonZasied/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(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w terminie do 7 dni od dnia utraty zatrudnienia, innej pracy zarobkowej lub zaprzestania prowadzenia działalności gospodarczej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 niżej  podpisany(a) jestem  świadomy(a)  odpowiedzialności  karnej  za  złożenie fałszywego  oświadczenia               i oświadczam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em ............................................................. r.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107315</wp:posOffset>
                </wp:positionV>
                <wp:extent cx="18097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8.45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utraciłem(am) zatrudnienie u pracodawcy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pracodawcy i miejsce wykonywania pracy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</wp:posOffset>
                </wp:positionH>
                <wp:positionV relativeFrom="paragraph">
                  <wp:posOffset>105410</wp:posOffset>
                </wp:positionV>
                <wp:extent cx="1809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8.3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utraciłem(am) inną pracę zarobkową wykonywaną u pracodawcy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pracodawcy i miejsce wykonywania pracy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</wp:posOffset>
                </wp:positionH>
                <wp:positionV relativeFrom="paragraph">
                  <wp:posOffset>97790</wp:posOffset>
                </wp:positionV>
                <wp:extent cx="18097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7.7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zaprzestałem(am) prowadzenie własnej działalności gospodarczej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</wp:posOffset>
                </wp:positionH>
                <wp:positionV relativeFrom="paragraph">
                  <wp:posOffset>119380</wp:posOffset>
                </wp:positionV>
                <wp:extent cx="18097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9.4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zawiesiłem(am) prowadzenie własnej działalności gospodarczej;</w:t>
      </w:r>
    </w:p>
    <w:p>
      <w:pPr>
        <w:pStyle w:val="Akapitzlis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785</wp:posOffset>
                </wp:positionH>
                <wp:positionV relativeFrom="paragraph">
                  <wp:posOffset>95885</wp:posOffset>
                </wp:positionV>
                <wp:extent cx="18097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7.55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310</wp:posOffset>
                </wp:positionH>
                <wp:positionV relativeFrom="paragraph">
                  <wp:posOffset>95885</wp:posOffset>
                </wp:positionV>
                <wp:extent cx="18097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pt;margin-top:7.55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zostałe dane zawarte w umowie o przyznanie bonu           uległy /           nie uległy zmianie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ie uległy następujące dane ( wpisać w przypadku zaistnienia zmian): ..............................................................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/data i czytelny podpis/</w:t>
      </w:r>
    </w:p>
    <w:sectPr>
      <w:headerReference w:type="default" r:id="rId2"/>
      <w:type w:val="nextPage"/>
      <w:pgSz w:w="11906" w:h="16838"/>
      <w:pgMar w:left="1134" w:right="1133" w:gutter="0" w:header="426" w:top="64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9315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931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73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18:00Z</dcterms:created>
  <dc:creator>p.rennik</dc:creator>
  <dc:description/>
  <cp:keywords/>
  <dc:language>en-US</dc:language>
  <cp:lastModifiedBy>s.wazny</cp:lastModifiedBy>
  <cp:lastPrinted>2024-01-12T08:58:00Z</cp:lastPrinted>
  <dcterms:modified xsi:type="dcterms:W3CDTF">2024-01-12T07:58:00Z</dcterms:modified>
  <cp:revision>6</cp:revision>
  <dc:subject/>
  <dc:title/>
</cp:coreProperties>
</file>