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Załącznik nr 6  do Regulaminu przyznawania </w:t>
      </w:r>
    </w:p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bonów na zasiedlenie </w:t>
      </w:r>
    </w:p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w Powiatowym Urzędzie Pracy w Kłodzku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PESEL/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  <w:r>
        <w:rPr>
          <w:rFonts w:cs="Times New Roman" w:ascii="Times New Roman" w:hAnsi="Times New Roman"/>
          <w:b/>
        </w:rPr>
        <w:t>Powiatowy Urząd Pracy w Kłodzk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.: bonu na zasiedlenie umowa nr UmBonZasied/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(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w terminie do 7 dni od dnia podjęcia kolejnego zatrudnienia, innej pracy zarobkowej lub prowadzenia działalności gospodarczej lub zmiany miejsca zamieszkan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 podpisany(a) jestem  świadomy(a)  odpowiedzialności  karnej  za  złożenie fałszywego  oświadczenia               i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em .............................................................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07315</wp:posOffset>
                </wp:positionV>
                <wp:extent cx="1809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8.4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podjąłem(am) zatrudnienie (</w:t>
      </w:r>
      <w:r>
        <w:rPr>
          <w:rFonts w:cs="Times New Roman" w:ascii="Times New Roman" w:hAnsi="Times New Roman"/>
          <w:sz w:val="20"/>
          <w:szCs w:val="20"/>
        </w:rPr>
        <w:t>potwierdzeniem jest dołączona kserokopia, potwierdzona za zgodność z oryginałem, umowa o pracę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05410</wp:posOffset>
                </wp:positionV>
                <wp:extent cx="1809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8.3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podjąłem(am) inną pracę zarobkową (</w:t>
      </w:r>
      <w:r>
        <w:rPr>
          <w:rFonts w:cs="Times New Roman" w:ascii="Times New Roman" w:hAnsi="Times New Roman"/>
          <w:sz w:val="20"/>
          <w:szCs w:val="20"/>
        </w:rPr>
        <w:t>potwierdzeniem jest dołączona kserokopia, potwierdzona za zgodność z oryginałem, umowa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19380</wp:posOffset>
                </wp:positionV>
                <wp:extent cx="1809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9.4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rozpocząłem(am) prowadzenie własnej działalności gospodarczej, NIP ...........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32715</wp:posOffset>
                </wp:positionV>
                <wp:extent cx="1809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4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010</wp:posOffset>
                </wp:positionH>
                <wp:positionV relativeFrom="paragraph">
                  <wp:posOffset>132715</wp:posOffset>
                </wp:positionV>
                <wp:extent cx="1809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10.4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zmieniłem(am) od dnia ............................................  /          nie zmieniłem(am)  miejsca zamieszkania  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mój obecny adres zamieszkania to (proszę wpisać, nawet jeśli nie uległ zmianie)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523875</wp:posOffset>
                </wp:positionV>
                <wp:extent cx="1809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41.2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523875</wp:posOffset>
                </wp:positionV>
                <wp:extent cx="1809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41.2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Odległość od obecnego miejsca zamieszkania do miejsca mojego zamieszkania na dzień otrzymania bonu na zasiedlenie wynosi  ............................ km, lub czas dojazdu z dotychczasowego miejsca zamieszkania do miejsca obecnego zamieszkania i powrotu środkami transportu zbiorowego przekracza łącznie co najmniej 3 godziny dziennie: </w:t>
      </w:r>
      <w:r>
        <w:rPr>
          <w:rFonts w:cs="Times New Roman" w:ascii="Times New Roman" w:hAnsi="Times New Roman"/>
          <w:b/>
          <w:sz w:val="20"/>
          <w:szCs w:val="20"/>
        </w:rPr>
        <w:t>tak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ni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95885</wp:posOffset>
                </wp:positionV>
                <wp:extent cx="1809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7.5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95885</wp:posOffset>
                </wp:positionV>
                <wp:extent cx="1809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7.5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zostałe dane zawarte w umowie o przyznanie bonu             uległy /              nie uległy zmiani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uległy następujące dane ( wpisać w przypadku zaistnienia zmian): 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data i czytelny podpis/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6:00Z</dcterms:created>
  <dc:creator>p.rennik</dc:creator>
  <dc:description/>
  <cp:keywords/>
  <dc:language>en-US</dc:language>
  <cp:lastModifiedBy>s.wazny</cp:lastModifiedBy>
  <cp:lastPrinted>2024-01-12T08:58:00Z</cp:lastPrinted>
  <dcterms:modified xsi:type="dcterms:W3CDTF">2024-01-12T07:58:00Z</dcterms:modified>
  <cp:revision>7</cp:revision>
  <dc:subject/>
  <dc:title/>
</cp:coreProperties>
</file>