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drawing>
          <wp:inline distT="0" distB="0" distL="0" distR="0">
            <wp:extent cx="629856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LISTA OBECNOŚC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odbywającej sta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....................................rok 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 umowy UmSt/…../…………</w:t>
      </w:r>
    </w:p>
    <w:tbl>
      <w:tblPr>
        <w:tblW w:w="5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04"/>
      </w:tblGrid>
      <w:tr>
        <w:trPr>
          <w:trHeight w:val="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2225</wp:posOffset>
                      </wp:positionV>
                      <wp:extent cx="2971800" cy="6412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41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 wniosek bezrobotnego odbywającego staż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a ostatni miesiąc odbywania stażu organizator jest obowiązany udzielić dni wolnych przed upływem terminu zakończenia staż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rt. 53 ust. 7a ustawy z dnia 20 kwietnia 2004r.o promocji zatrudnienia i instytucjach rynku pracy /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z. U. z 2024 r. poz. 475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oraz § 5pkt 1m  w/w umow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eń wol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zgodnie z  § 5 pkt 1 m     umowy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choroba lub opieka (udokumentowane </w:t>
                                    <w:br/>
                                    <w:t xml:space="preserve">       drukiem ZUS ZL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nieobecność nieusprawiedliwi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taż odbywany zgodnie z program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K            </w:t>
                                    <w:tab/>
                                    <w:t xml:space="preserve">          NIE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właściwe zaznaczy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ątka i podpis opiekuna lub pracodawc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04.9pt;mso-wrap-distance-left:9.05pt;mso-wrap-distance-right:9.05pt;mso-wrap-distance-top:0pt;mso-wrap-distance-bottom:0pt;margin-top:1.75pt;mso-position-vertical-relative:text;margin-left:2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wniosek bezrobotnego odbywającego staż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a ostatni miesiąc odbywania stażu organizator jest obowiązany udzielić dni wolnych przed upływem terminu zakończenia staż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rt. 53 ust. 7a ustawy z dnia 20 kwietnia 2004r.o promocji zatrudnienia i instytucjach rynku pracy /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Dz. U. z 2024 r. poz. 475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oraz § 5pkt 1m  w/w umowy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W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eń wol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zgodnie z  § 5 pkt 1 m     umowy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choroba lub opieka (udokumentowane </w:t>
                              <w:br/>
                              <w:t xml:space="preserve">       drukiem ZUS ZLA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ieobecność nieusprawiedliwio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Staż odbywany zgodnie z program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           </w:t>
                              <w:tab/>
                              <w:t xml:space="preserve">          NIE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łaściwe zaznaczy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i podpis opiekuna lub prac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1920</wp:posOffset>
                      </wp:positionV>
                      <wp:extent cx="12382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9.6pt;width:9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1920</wp:posOffset>
                      </wp:positionV>
                      <wp:extent cx="1143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9.6pt;width:8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86690</wp:posOffset>
                  </wp:positionV>
                  <wp:extent cx="4622165" cy="58547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4:00Z</dcterms:created>
  <dc:creator>Archideus</dc:creator>
  <dc:description/>
  <dc:language>en-US</dc:language>
  <cp:lastModifiedBy>Grzegorz Rarus</cp:lastModifiedBy>
  <cp:lastPrinted>2023-02-10T11:51:00Z</cp:lastPrinted>
  <dcterms:modified xsi:type="dcterms:W3CDTF">2024-04-15T11:04:00Z</dcterms:modified>
  <cp:revision>3</cp:revision>
  <dc:subject/>
  <dc:title/>
</cp:coreProperties>
</file>