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adow/>
          <w:sz w:val="24"/>
          <w:szCs w:val="24"/>
          <w:u w:val="single"/>
        </w:rPr>
      </w:pPr>
      <w:r>
        <w:rPr>
          <w:rFonts w:cs="Arial" w:ascii="Arial" w:hAnsi="Arial"/>
          <w:b/>
          <w:shadow/>
          <w:sz w:val="24"/>
          <w:szCs w:val="24"/>
          <w:u w:val="single"/>
        </w:rPr>
        <w:drawing>
          <wp:inline distT="0" distB="0" distL="0" distR="0">
            <wp:extent cx="6298565" cy="174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hadow/>
          <w:sz w:val="24"/>
          <w:szCs w:val="24"/>
          <w:u w:val="single"/>
        </w:rPr>
        <w:t>LISTA OBECNOŚCI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y odbywającej staż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ieczęć nagłówkowa pracod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miesiąc ....................................rok 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r umowy UmSt/…../…………</w:t>
      </w:r>
    </w:p>
    <w:tbl>
      <w:tblPr>
        <w:tblW w:w="5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ń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22225</wp:posOffset>
                      </wp:positionV>
                      <wp:extent cx="2971800" cy="6523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652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Uwag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godnie z § 5 pkt 1 k umowy w sprawie odbywania stażu przez bezrobotnego, organizator dostarcza do urzędu pracy w terminie 5 dni po zakończeniu każdego miesiąca stażu listę obecności podpisana przez bezrobotn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a wniosek bezrobotnego odbywającego staż organizator jest obowiązany do udzieleni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ni wolny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 wymiarze 2 dni za każde 30 dni kalendarzowych odbywania stażu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Za ostatni miesiąc odbywania stażu organizator jest obowiązany udzielić dni wolnych przed upływem terminu zakończenia stażu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art. 53 ust. 7a ustawy z dnia 20 kwietnia 2004r.o promocji zatrudnienia i instytucjach rynku pracy /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Dz. U. z 2024 r. poz.475/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oraz § 5pkt 1m  w/w umowy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znaczenia na liście obecnośc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W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zień woln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(zgodnie z  § 5 pkt 1 m     umowy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– choroba lub opieka (udokumentowane </w:t>
                                    <w:br/>
                                    <w:t xml:space="preserve">       drukiem ZUS ZLA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– nieobecność nieusprawiedliwio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Staż odbywany zgodnie z programe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AK            </w:t>
                                    <w:tab/>
                                    <w:t xml:space="preserve">          NIE  </w:t>
                                    <w:tab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właściwe zaznaczy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czątka i podpis opiekuna lub pracodawcy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513.65pt;mso-wrap-distance-left:9.05pt;mso-wrap-distance-right:9.05pt;mso-wrap-distance-top:0pt;mso-wrap-distance-bottom:0pt;margin-top:1.75pt;mso-position-vertical-relative:text;margin-left:20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Uwag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godnie z § 5 pkt 1 k umowy w sprawie odbywania stażu przez bezrobotnego, organizator dostarcza do urzędu pracy w terminie 5 dni po zakończeniu każdego miesiąca stażu listę obecności podpisana przez bezrobotn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a wniosek bezrobotnego odbywającego staż organizator jest obowiązany do udzielen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ni wolnyc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 wymiarze 2 dni za każde 30 dni kalendarzowych odbywania stażu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Za ostatni miesiąc odbywania stażu organizator jest obowiązany udzielić dni wolnych przed upływem terminu zakończenia stażu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art. 53 ust. 7a ustawy z dnia 20 kwietnia 2004r.o promocji zatrudnienia i instytucjach rynku pracy /</w:t>
                            </w: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Dz. U. z 2024 r. poz.475/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oraz § 5pkt 1m  w/w umowy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znaczenia na liście obecnośc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W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zień woln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zgodnie z  § 5 pkt 1 m     umowy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choroba lub opieka (udokumentowane </w:t>
                              <w:br/>
                              <w:t xml:space="preserve">       drukiem ZUS ZLA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nieobecność nieusprawiedliwio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 xml:space="preserve">Staż odbywany zgodnie z programe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AK            </w:t>
                              <w:tab/>
                              <w:t xml:space="preserve">          NIE 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właściwe zaznaczy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ątka i podpis opiekuna lub pracodawcy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121920</wp:posOffset>
                      </wp:positionV>
                      <wp:extent cx="123825" cy="1384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35pt;margin-top:9.6pt;width:9.7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03395</wp:posOffset>
                      </wp:positionH>
                      <wp:positionV relativeFrom="paragraph">
                        <wp:posOffset>121920</wp:posOffset>
                      </wp:positionV>
                      <wp:extent cx="114300" cy="1384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85pt;margin-top:9.6pt;width:8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03:00Z</dcterms:created>
  <dc:creator>Archideus</dc:creator>
  <dc:description/>
  <dc:language>en-US</dc:language>
  <cp:lastModifiedBy>Grzegorz Rarus</cp:lastModifiedBy>
  <cp:lastPrinted>2023-02-10T11:51:00Z</cp:lastPrinted>
  <dcterms:modified xsi:type="dcterms:W3CDTF">2024-04-15T11:04:00Z</dcterms:modified>
  <cp:revision>3</cp:revision>
  <dc:subject/>
  <dc:title/>
</cp:coreProperties>
</file>