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6880</wp:posOffset>
            </wp:positionH>
            <wp:positionV relativeFrom="paragraph">
              <wp:posOffset>-80010</wp:posOffset>
            </wp:positionV>
            <wp:extent cx="666115" cy="403225"/>
            <wp:effectExtent l="0" t="0" r="0" b="0"/>
            <wp:wrapNone/>
            <wp:docPr id="1" name="LOGO%20P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U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2620</wp:posOffset>
            </wp:positionH>
            <wp:positionV relativeFrom="paragraph">
              <wp:posOffset>-304800</wp:posOffset>
            </wp:positionV>
            <wp:extent cx="1809750" cy="490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98320</wp:posOffset>
            </wp:positionH>
            <wp:positionV relativeFrom="paragraph">
              <wp:posOffset>-276860</wp:posOffset>
            </wp:positionV>
            <wp:extent cx="1130300" cy="4622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4810</wp:posOffset>
            </wp:positionH>
            <wp:positionV relativeFrom="paragraph">
              <wp:posOffset>-459740</wp:posOffset>
            </wp:positionV>
            <wp:extent cx="1129030" cy="4730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hadow/>
          <w:sz w:val="28"/>
          <w:szCs w:val="28"/>
          <w:u w:val="single"/>
        </w:rPr>
        <w:t>LISTA OBECNOŚCI</w:t>
      </w:r>
      <w:r>
        <w:rPr>
          <w:rFonts w:cs="Arial" w:ascii="Arial" w:hAnsi="Arial"/>
          <w:b/>
          <w:sz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soby odbywającej staż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pieczęć nagłówkowa pracodawcy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za miesiąc ....................................rok ….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4"/>
        </w:rPr>
        <w:t>Nr umowy UmSt/……...…/……..</w:t>
      </w:r>
      <w:r>
        <w:rPr/>
        <w:t>……</w:t>
      </w:r>
    </w:p>
    <w:tbl>
      <w:tblPr>
        <w:tblW w:w="502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40"/>
      </w:tblGrid>
      <w:tr>
        <w:trPr>
          <w:trHeight w:val="97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zień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0315</wp:posOffset>
                      </wp:positionH>
                      <wp:positionV relativeFrom="paragraph">
                        <wp:posOffset>399415</wp:posOffset>
                      </wp:positionV>
                      <wp:extent cx="3219450" cy="637667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0" cy="6376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Uwaga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godnie z § 5 pkt 1 k umowy w sprawie odbywania stażu przez bezrobotnego, organizator dostarcza do urzędu pracy w terminie 5 dni po zakończeniu każdego miesiąca stażu listę obecności podpisana przez bezrobotneg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a wniosek bezrobotnego odbywającego staż organizator jest obowiązany do udzieleni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ni wolnych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 wymiarze 2 dni za każde 30 dni kalendarzowych odbywania stażu.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Za ostatni miesiąc odbywania stażu organizator jest obowiązany udzielić dni wolnych przed upływem terminu zakończenia stażu (art. 53 ust. 7a ustawy    z dnia 20 kwietnia 2004r. o promocji zatrudnienia        i instytucjach rynku pracy /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 w:cs="Arial" w:ascii="Arial" w:hAnsi="Arial"/>
                                      <w:b w:val="false"/>
                                      <w:color w:val="000000"/>
                                    </w:rPr>
                                    <w:t xml:space="preserve">Dz.U. z 2022 r. poz. 690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z późn. zm.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 oraz § 5pkt 1m  w/w umowy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znaczenia na liście obecnośc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DW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zień woln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(zgodnie z  § 5 pkt 1 m          umowy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– choroba lub opieka (udokumentowane </w:t>
                                    <w:br/>
                                    <w:t xml:space="preserve">       drukiem ZUS ZLA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N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– nieobecność nieusprawiedliwio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Staż odbywany zgodnie z programem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TAK         </w:t>
                                    <w:tab/>
                                    <w:t xml:space="preserve">          NIE   </w:t>
                                    <w:tab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właściwe zaznaczy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5pt;height:502.1pt;mso-wrap-distance-left:9.05pt;mso-wrap-distance-right:9.05pt;mso-wrap-distance-top:0pt;mso-wrap-distance-bottom:0pt;margin-top:31.45pt;mso-position-vertical-relative:text;margin-left:198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Uwaga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godnie z § 5 pkt 1 k umowy w sprawie odbywania stażu przez bezrobotnego, organizator dostarcza do urzędu pracy w terminie 5 dni po zakończeniu każdego miesiąca stażu listę obecności podpisana przez bezrobotnego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 wniosek bezrobotnego odbywającego staż organizator jest obowiązany do udzieleni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ni wolnych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w wymiarze 2 dni za każde 30 dni kalendarzowych odbywania stażu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Za ostatni miesiąc odbywania stażu organizator jest obowiązany udzielić dni wolnych przed upływem terminu zakończenia stażu (art. 53 ust. 7a ustawy    z dnia 20 kwietnia 2004r. o promocji zatrudnienia        i instytucjach rynku pracy /</w:t>
                            </w:r>
                            <w:r>
                              <w:rPr>
                                <w:rStyle w:val="StrongEmphasis"/>
                                <w:rFonts w:eastAsia="Times New Roman" w:cs="Arial" w:ascii="Arial" w:hAnsi="Arial"/>
                                <w:b w:val="false"/>
                                <w:color w:val="000000"/>
                              </w:rPr>
                              <w:t xml:space="preserve">Dz.U. z 2022 r. poz. 690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z późn. zm.</w:t>
                            </w:r>
                            <w:r>
                              <w:rPr>
                                <w:rFonts w:cs="Arial" w:ascii="Arial" w:hAnsi="Arial"/>
                              </w:rPr>
                              <w:t>/ oraz § 5pkt 1m  w/w umowy)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znaczenia na liście obecnośc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W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–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zień woln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zgodnie z  § 5 pkt 1 m          umowy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choroba lub opieka (udokumentowane </w:t>
                              <w:br/>
                              <w:t xml:space="preserve">       drukiem ZUS ZLA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nieobecność nieusprawiedliwion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 xml:space="preserve">Staż odbywany zgodnie z programe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AK         </w:t>
                              <w:tab/>
                              <w:t xml:space="preserve">          NIE   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właściwe zaznaczyć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62580</wp:posOffset>
                      </wp:positionH>
                      <wp:positionV relativeFrom="paragraph">
                        <wp:posOffset>137795</wp:posOffset>
                      </wp:positionV>
                      <wp:extent cx="153035" cy="15748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4pt;margin-top:10.85pt;width:12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29405</wp:posOffset>
                      </wp:positionH>
                      <wp:positionV relativeFrom="paragraph">
                        <wp:posOffset>137795</wp:posOffset>
                      </wp:positionV>
                      <wp:extent cx="152400" cy="1574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5.15pt;margin-top:10.85pt;width:11.95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</w:rPr>
        <w:t>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ieczątka i podpis opiekuna lub pracodawc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00:00Z</dcterms:created>
  <dc:creator>Archideus</dc:creator>
  <dc:description/>
  <cp:keywords/>
  <dc:language>en-US</dc:language>
  <cp:lastModifiedBy>a.swirska</cp:lastModifiedBy>
  <cp:lastPrinted>2020-01-24T11:31:00Z</cp:lastPrinted>
  <dcterms:modified xsi:type="dcterms:W3CDTF">2022-04-21T06:41:00Z</dcterms:modified>
  <cp:revision>5</cp:revision>
  <dc:subject/>
  <dc:title/>
</cp:coreProperties>
</file>