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6946" w:right="114" w:firstLine="655"/>
        <w:jc w:val="right"/>
        <w:rPr>
          <w:i/>
          <w:i/>
          <w:sz w:val="10"/>
        </w:rPr>
      </w:pPr>
      <w:r>
        <w:rPr>
          <w:i/>
          <w:sz w:val="10"/>
        </w:rPr>
        <w:t>Załącznik nr 1 do Zarządzenia nr 25/2019 Dyrektora PUP w Kłodzku z dnia 10.07.2019r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 xml:space="preserve">                 Kłodzko, dnia ……….……..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ganizator 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  POWIATOWEGO URZĘDU PRA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  W KŁODZK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zorganizowanie </w:t>
      </w:r>
      <w:r>
        <w:rPr>
          <w:rFonts w:cs="Arial" w:ascii="Arial" w:hAnsi="Arial"/>
          <w:b/>
          <w:sz w:val="20"/>
          <w:szCs w:val="20"/>
          <w:u w:val="single"/>
        </w:rPr>
        <w:t>stażu</w:t>
      </w:r>
      <w:r>
        <w:rPr>
          <w:rFonts w:cs="Arial" w:ascii="Arial" w:hAnsi="Arial"/>
          <w:b/>
          <w:sz w:val="20"/>
          <w:szCs w:val="20"/>
        </w:rPr>
        <w:t xml:space="preserve"> w miejscu prac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zasadach określonych w ustawie z dnia 20 kwietnia 2004r. o promocji zatrudnienia i instytucjach rynku pracy, oraz rozporządzenia Ministra Pracy i Polityki Społecznej z dnia 20 sierpnia 2009r. w sprawie szczegółowych warunków odbywania stażu przez bezrobotnych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Staż w miejscu pracy</w:t>
      </w:r>
      <w:r>
        <w:rPr>
          <w:rFonts w:cs="Arial" w:ascii="Arial" w:hAnsi="Arial"/>
          <w:sz w:val="16"/>
          <w:szCs w:val="16"/>
        </w:rPr>
        <w:t xml:space="preserve"> – oznacza to nabywanie przez bezrobotnego umiejętności praktycznych do wykonania pracy przez wykonanie zadań w miejscu pracy bez nawiązania stosunku pracy z pracodawc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DANE DOTYCZĄCE ORGANIZATORA (PRACODAWC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rganizatora (pracodawcy) ……………………………………..……………………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…………………………………………………………………….…..…….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………………………………………………………………………….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 …………………………………………………………..……………………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lności …………………………………………………………………………………………...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pracowników w przeliczeniu na pełny wymiar czasu pracy</w:t>
      </w:r>
    </w:p>
    <w:p>
      <w:pPr>
        <w:pStyle w:val="Normal"/>
        <w:tabs>
          <w:tab w:val="clear" w:pos="709"/>
          <w:tab w:val="left" w:pos="1620" w:leader="none"/>
        </w:tabs>
        <w:spacing w:lineRule="auto" w:line="384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gółem…………..……………… w tym we wskazanym miejscu stażu …….………………………….….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  <w:tab w:val="left" w:pos="1008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.…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620" w:leader="none"/>
          <w:tab w:val="left" w:pos="1008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……..,   PKD……………………………………….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1620" w:leader="none"/>
          <w:tab w:val="left" w:pos="10080" w:leader="none"/>
        </w:tabs>
        <w:spacing w:lineRule="auto" w:line="384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 i nazwisko osoby upoważnionej do reprezentowania organizatora i zawierania umów w jego imieniu 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  <w:tab w:val="left" w:pos="10080" w:leader="none"/>
        </w:tabs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   DANE DOTYCZĄCE ODBYWANIA STAŻ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1" w:leader="none"/>
          <w:tab w:val="left" w:pos="9781" w:leader="none"/>
        </w:tabs>
        <w:spacing w:lineRule="auto" w:line="480"/>
        <w:ind w:left="5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 pracy, na których bezrobotni będą odbywać staż ………..……………………………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1" w:leader="none"/>
        </w:tabs>
        <w:spacing w:lineRule="auto" w:line="480"/>
        <w:ind w:left="5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data rozpoczęcia stażu ………………………..……………………………………………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480"/>
        <w:ind w:left="541" w:right="-3" w:hanging="360"/>
        <w:jc w:val="both"/>
        <w:rPr/>
      </w:pPr>
      <w:r>
        <w:rPr>
          <w:rFonts w:cs="Arial" w:ascii="Arial" w:hAnsi="Arial"/>
          <w:sz w:val="20"/>
          <w:szCs w:val="20"/>
        </w:rPr>
        <w:t>Miejsce odbywania stażu ………………………………………….……………………………………………..…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dz. odbywania od …….…..… do..............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5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ind w:left="5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bezrobot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wykształcenia ………………………………………………...….………………..…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e kwalifikacje niezbędne do podjęcia stażu  …………….…………...………....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56" w:leader="none"/>
          <w:tab w:val="left" w:pos="9639" w:leader="none"/>
          <w:tab w:val="left" w:pos="978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yspozycje psychofizyczne i zdrowotne……………………………..………………….…...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okres odbywania stażu (nie krótszy niż 3 miesiące) do  12 lub 6  m-cy .………………..…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 xml:space="preserve"> /</w:t>
      </w:r>
      <w:r>
        <w:rPr>
          <w:rFonts w:cs="Arial" w:ascii="Arial" w:hAnsi="Arial"/>
          <w:sz w:val="16"/>
          <w:szCs w:val="20"/>
        </w:rPr>
        <w:t>wpisać odpowiednie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ind w:left="85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12 m-cy kierowane są osoby bezrobotne , które nie ukończyły 30 roku życ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ind w:left="85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 6 m-cy kierowane są pozostałe osoby bezrobotn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360" w:hanging="218"/>
        <w:jc w:val="both"/>
        <w:rPr/>
      </w:pPr>
      <w:r>
        <w:rPr>
          <w:rFonts w:cs="Arial" w:ascii="Arial" w:hAnsi="Arial"/>
          <w:sz w:val="20"/>
          <w:szCs w:val="20"/>
        </w:rPr>
        <w:t>Czy Organizator  zobowiązuje się po upływie okresu odbywania stażu zatrudnić bezrobotnych</w:t>
      </w:r>
    </w:p>
    <w:p>
      <w:pPr>
        <w:pStyle w:val="Normal"/>
        <w:tabs>
          <w:tab w:val="clear" w:pos="709"/>
          <w:tab w:val="left" w:pos="2160" w:leader="none"/>
          <w:tab w:val="left" w:pos="9639" w:leader="none"/>
        </w:tabs>
        <w:spacing w:lineRule="auto" w:line="36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/TAK na jaki okres: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pełnym wymiarze czasu pracy TAK/NIE 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360" w:hanging="218"/>
        <w:jc w:val="both"/>
        <w:rPr/>
      </w:pPr>
      <w:r>
        <w:rPr>
          <w:rFonts w:cs="Arial" w:ascii="Arial" w:hAnsi="Arial"/>
          <w:sz w:val="20"/>
          <w:szCs w:val="20"/>
        </w:rPr>
        <w:t>Wyznaczony przez Organizatora opiekun (pracownik), któremu PUP w Kłodzku powierzy nadzór nad odbywaniem staż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.……….…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78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..…………………………………………………………………………………………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208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Organizator posiada własnych kandydatów (bezrobotnych) należy podać ich dane osobow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spacing w:lineRule="auto" w:line="360"/>
        <w:ind w:left="36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 zgodnie z klasyfikacją zawodów i specjalności dla potrzeb rynku pracy (dostępna na stronie www.psz.praca.gov.pl)……………………………………………………….....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dań zawodowych (program), jakie będą wykonywane podczas stażu przez bezrobotnego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szystkie czynności wykonywane pod nadzorem opiekuna wskazanego w pkt. 7 wniosku.</w:t>
      </w:r>
    </w:p>
    <w:p>
      <w:pPr>
        <w:pStyle w:val="Normal"/>
        <w:tabs>
          <w:tab w:val="clear" w:pos="709"/>
          <w:tab w:val="left" w:pos="1965" w:leader="none"/>
          <w:tab w:val="left" w:pos="2308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..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36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spółpracy z Powiatowym Urzędem Pracy w Kłodzku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wcześniejszym korzystaniu ze stażu i przygotowania zawodowego dorosłych w okresie 12 miesięcy do dnia poprzedzającego złożenie wniosku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940"/>
        <w:gridCol w:w="4416"/>
      </w:tblGrid>
      <w:tr>
        <w:trPr>
          <w:tblHeader w:val="true"/>
          <w:trHeight w:val="50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BBB59" w:val="clear"/>
          </w:tcPr>
          <w:p>
            <w:pPr>
              <w:pStyle w:val="WWNagwektabeli11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BBB59" w:val="clear"/>
          </w:tcPr>
          <w:p>
            <w:pPr>
              <w:pStyle w:val="WWNagwektabeli11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Liczba osób przyjętych na staż i przygotowanie zawodowe dorosłych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BB59" w:val="clear"/>
          </w:tcPr>
          <w:p>
            <w:pPr>
              <w:pStyle w:val="WWNagwektabeli11"/>
              <w:snapToGrid w:val="false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  <w:t>Liczba osób zatrudnionych po zakończeniu programu</w:t>
            </w:r>
          </w:p>
        </w:tc>
      </w:tr>
      <w:tr>
        <w:trPr>
          <w:trHeight w:val="417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73" w:leader="none"/>
        </w:tabs>
        <w:spacing w:lineRule="auto" w:line="276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 dzień złożenia wniosku realizuję umowy na staż i przygotowanie zawodowe dorosłych dla  ................................. (liczba osób).</w:t>
      </w:r>
    </w:p>
    <w:p>
      <w:pPr>
        <w:pStyle w:val="Normal"/>
        <w:tabs>
          <w:tab w:val="clear" w:pos="709"/>
          <w:tab w:val="left" w:pos="1873" w:leader="none"/>
        </w:tabs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276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276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3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i/>
          <w:sz w:val="22"/>
          <w:szCs w:val="22"/>
        </w:rPr>
        <w:t>Organizator oświadcza, że zapoznał się z ogólnymi warunkami odbywania staż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, w przeliczeniu na pełny wymiar czasu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ekun bezrobotnego odbywającego staż może jednocześnie sprawować opiekę nad nie więcej niż 3 osobami bezrobotnymi odbywającymi sta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robotny nie może odbywać ponownie stażu u tego samego organizatora na tym samym stanowisku pracy, na którym wcześniej odbywał staż lub przygotowanie zawodowe dorosł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 pracy bezrobotnego odbywającego staż nie może przekraczać 8 godzin na dobę i 40 godzin tygodniowo, a bezrobotnego będącego osobą niepełnosprawną zaliczoną do znacznego lub umiarkowanego stopnia niepełnosprawności – 7 godzin na dobę i 35 godzin tygodniow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robotny nie może odbywać stażu w niedzielę i święta, w porze   nocnej, systemie pracy zmianowej ani w godzinach nadliczbowych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rosta może wyrazić zgodę na realizację stażu w niedzielę i święta, w porze nocnej lub systemie pracy zmianowej, o ile charakter pracy w danym zawodzie wymaga takiego rozkładu czasu pracy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rosta może odmówić realizacji wniosku o zorganizowanie stażu w miejscu pracy w przypadku braku deklaracji zatrudnienia po odbytym stażu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ganizator oświadcza, że wyraża zgodę na przetwarzanie danych zawartych we wniosku zgodnie z Ustawą z dnia 10.05.2018 o ochronie danych osobowych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…………………..</w:t>
        <w:tab/>
      </w:r>
    </w:p>
    <w:p>
      <w:pPr>
        <w:pStyle w:val="Normal"/>
        <w:ind w:left="5812" w:right="9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8"/>
        </w:rPr>
        <w:t>(podpis i pieczątka osoby uprawnionej do reprezentacji i składania oświadczeń, zgodnie z dokumentem rejestrowym)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ind w:left="345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wolnego miejsca staż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dokumenty niezbędne do oceny wniosku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osoby upoważnionej do reprezentowania organizatora i zawierania umów w jego imieniu (nie jest wymagane jeżeli osoba figuruje w rejestrze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uwierzytelnioną kserokopie umowy najmu lokalu, jeżeli nie jest on uwzględniony we wpisie do rejest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ierzytelnioną kserokopie umowy spółki, a w przypadku jednostek budżetowych uchwałę lub dokument powołania jednostki organizacyjnej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45" w:hanging="0"/>
        <w:jc w:val="both"/>
        <w:rPr>
          <w:rFonts w:ascii="Arial" w:hAnsi="Arial" w:cs="Arial"/>
          <w:b/>
          <w:b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i/>
          <w:sz w:val="22"/>
          <w:szCs w:val="18"/>
          <w:u w:val="single"/>
        </w:rPr>
        <w:t>POUCZENIE:</w:t>
      </w:r>
    </w:p>
    <w:p>
      <w:pPr>
        <w:pStyle w:val="Normal"/>
        <w:spacing w:lineRule="auto" w:line="276"/>
        <w:ind w:left="345" w:hanging="0"/>
        <w:jc w:val="both"/>
        <w:rPr/>
      </w:pPr>
      <w:r>
        <w:rPr>
          <w:rFonts w:cs="Arial" w:ascii="Arial" w:hAnsi="Arial"/>
          <w:b/>
          <w:sz w:val="22"/>
          <w:szCs w:val="18"/>
        </w:rPr>
        <w:t>Wnioski wypełnione nieczytelnie, niekompletne, podpisane przez nieupoważnioną osobę będą rozpatrywane po ich uzupełnieniu, co spowoduje wydłużenie terminu realizacj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ragraph">
                <wp:posOffset>-141605</wp:posOffset>
              </wp:positionV>
              <wp:extent cx="6043295" cy="1719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171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58"/>
                            <w:gridCol w:w="4759"/>
                          </w:tblGrid>
                          <w:tr>
                            <w:trPr>
                              <w:trHeight w:val="807" w:hRule="atLeast"/>
                            </w:trPr>
                            <w:tc>
                              <w:tcPr>
                                <w:tcW w:w="951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object w:dxaOrig="4140" w:dyaOrig="271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6.85pt;margin-top:0.45pt;width:102.8pt;height:63.7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566387919" r:id="rId1"/>
                                  </w:object>
                                  <w:drawing>
                                    <wp:inline distT="0" distB="0" distL="0" distR="0">
                                      <wp:extent cx="1280160" cy="707390"/>
                                      <wp:effectExtent l="0" t="0" r="0" b="0"/>
                                      <wp:docPr id="2" name="Obraz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8" t="-51" r="-2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707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pacing w:val="24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pacing w:val="24"/>
                                    <w:sz w:val="28"/>
                                    <w:szCs w:val="28"/>
                                  </w:rPr>
                                  <w:t xml:space="preserve">POWIATOWY URZĄD PRACY 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276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pacing w:val="24"/>
                                    <w:sz w:val="28"/>
                                    <w:szCs w:val="28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ul. St. Wyspiańskiego 2 J, 57-300 Kłodzko,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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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: 74-865-74-1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  <w:t xml:space="preserve">e-mail: sekretariat@klodzko.praca.gov.pl  ;  www.pup.klodzko.p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7" w:hRule="atLeast"/>
                            </w:trPr>
                            <w:tc>
                              <w:tcPr>
                                <w:tcW w:w="475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b/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  <w:t>Filia w Nowej Rudzi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  <w:t>ul. Piłsudskiego 14,   57-400 Nowa Ruda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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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: 74-873-50-5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  <w:t>e-mail: filia.nr@klodzko.praca.gov.pl</w:t>
                                </w:r>
                              </w:p>
                            </w:tc>
                            <w:tc>
                              <w:tcPr>
                                <w:tcW w:w="47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b/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spacing w:val="24"/>
                                    <w:sz w:val="22"/>
                                    <w:szCs w:val="22"/>
                                    <w:lang w:val="de-DE"/>
                                  </w:rPr>
                                  <w:t>Filia w Bystrzycy Kłodzkiej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ind w:left="34" w:right="34" w:hanging="0"/>
                                  <w:jc w:val="center"/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de-DE"/>
                                  </w:rPr>
                                  <w:t xml:space="preserve">ul. Sienkiewicza 6,   57-500 Bystrzyca Kłodzka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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eastAsia="Webdings" w:cs="Webdings" w:ascii="Webdings" w:hAnsi="Webdings"/>
                                    <w:sz w:val="20"/>
                                    <w:szCs w:val="20"/>
                                  </w:rPr>
                                  <w:t>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: 74-811-60-50,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-mail: filia.bk@klodzko.praca.gov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135.4pt;mso-wrap-distance-left:7.05pt;mso-wrap-distance-right:7.05pt;mso-wrap-distance-top:0pt;mso-wrap-distance-bottom:0pt;margin-top:-11.15pt;mso-position-vertical-relative:text;margin-left:55pt;mso-position-horizontal-relative:page">
              <v:fill opacity="0f"/>
              <v:textbox inset="0in,0in,0in,0in">
                <w:txbxContent>
                  <w:tbl>
                    <w:tblPr>
                      <w:tblW w:w="95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58"/>
                      <w:gridCol w:w="4759"/>
                    </w:tblGrid>
                    <w:tr>
                      <w:trPr>
                        <w:trHeight w:val="807" w:hRule="atLeast"/>
                      </w:trPr>
                      <w:tc>
                        <w:tcPr>
                          <w:tcW w:w="9517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object w:dxaOrig="4140" w:dyaOrig="271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-6.85pt;margin-top:0.45pt;width:102.8pt;height:63.7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881264862" r:id="rId4"/>
                            </w:object>
                            <w:drawing>
                              <wp:inline distT="0" distB="0" distL="0" distR="0">
                                <wp:extent cx="1280160" cy="707390"/>
                                <wp:effectExtent l="0" t="0" r="0" b="0"/>
                                <wp:docPr id="3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8" t="-51" r="-2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spacing w:val="24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24"/>
                              <w:sz w:val="28"/>
                              <w:szCs w:val="28"/>
                            </w:rPr>
                            <w:t xml:space="preserve">POWIATOWY URZĄD PRACY 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24"/>
                              <w:sz w:val="28"/>
                              <w:szCs w:val="28"/>
                            </w:rPr>
                            <w:t>W KŁODZK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St. Wyspiańskiego 2 J, 57-300 Kłodzko,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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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: 74-865-74-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 xml:space="preserve">e-mail: sekretariat@klodzko.praca.gov.pl  ;  www.pup.klodzko.p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807" w:hRule="atLeast"/>
                      </w:trPr>
                      <w:tc>
                        <w:tcPr>
                          <w:tcW w:w="475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b/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  <w:t>Filia w Nowej Rudzie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>ul. Piłsudskiego 14,   57-400 Nowa Ruda,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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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: 74-873-50-50, </w:t>
                          </w: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>e-mail: filia.nr@klodzko.praca.gov.pl</w:t>
                          </w:r>
                        </w:p>
                      </w:tc>
                      <w:tc>
                        <w:tcPr>
                          <w:tcW w:w="47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b/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spacing w:val="24"/>
                              <w:sz w:val="22"/>
                              <w:szCs w:val="22"/>
                              <w:lang w:val="de-DE"/>
                            </w:rPr>
                            <w:t>Filia w Bystrzycy Kłodzkiej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34" w:right="34" w:hanging="0"/>
                            <w:jc w:val="center"/>
                            <w:rPr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de-DE"/>
                            </w:rPr>
                            <w:t xml:space="preserve">ul. Sienkiewicza 6,   57-500 Bystrzyca Kłodzka,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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Webdings" w:cs="Webdings" w:ascii="Webdings" w:hAnsi="Webdings"/>
                              <w:sz w:val="20"/>
                              <w:szCs w:val="20"/>
                            </w:rPr>
                            <w:t>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: 74-811-60-50,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mail: filia.bk@klodzko.praca.gov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03" w:hanging="720"/>
      </w:pPr>
      <w:rPr>
        <w:sz w:val="22"/>
        <w:i w:val="false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5:00Z</dcterms:created>
  <dc:creator>u_puls</dc:creator>
  <dc:description/>
  <dc:language>en-US</dc:language>
  <cp:lastModifiedBy>serwis</cp:lastModifiedBy>
  <cp:lastPrinted>2016-01-20T09:11:00Z</cp:lastPrinted>
  <dcterms:modified xsi:type="dcterms:W3CDTF">2019-08-19T10:05:00Z</dcterms:modified>
  <cp:revision>2</cp:revision>
  <dc:subject/>
  <dc:title/>
</cp:coreProperties>
</file>