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34" w:firstLine="708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6372" w:right="-34" w:firstLine="708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6372" w:right="-34" w:firstLine="708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Załącznik  nr  5 do Zarządzenia nr  28/2024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Dyrektora PUP w Kłodzku z dnia  04.12.2024r</w:t>
      </w:r>
    </w:p>
    <w:p>
      <w:pPr>
        <w:pStyle w:val="Normal"/>
        <w:rPr/>
      </w:pPr>
      <w:r>
        <w:rPr/>
        <w:t xml:space="preserve">LISTA OBECNOŚCI UCZESTNIKÓW CIS </w:t>
      </w:r>
    </w:p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69"/>
        <w:gridCol w:w="252"/>
        <w:gridCol w:w="32"/>
        <w:gridCol w:w="289"/>
        <w:gridCol w:w="322"/>
        <w:gridCol w:w="239"/>
        <w:gridCol w:w="158"/>
      </w:tblGrid>
      <w:tr>
        <w:trPr>
          <w:cantSplit w:val="true"/>
        </w:trPr>
        <w:tc>
          <w:tcPr>
            <w:tcW w:w="9142" w:type="dxa"/>
            <w:gridSpan w:val="29"/>
            <w:tcBorders/>
          </w:tcPr>
          <w:p>
            <w:pPr>
              <w:pStyle w:val="Normal"/>
              <w:jc w:val="right"/>
              <w:rPr/>
            </w:pPr>
            <w:r>
              <w:rPr/>
              <w:t>nazwa zakładu</w:t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2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nazwa komórki organizacyjnej )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m-c </w:t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odpis kierownika kom. org.</w:t>
            </w:r>
          </w:p>
        </w:tc>
      </w:tr>
      <w:tr>
        <w:trPr>
          <w:trHeight w:val="276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44285</wp:posOffset>
                      </wp:positionH>
                      <wp:positionV relativeFrom="paragraph">
                        <wp:posOffset>177800</wp:posOffset>
                      </wp:positionV>
                      <wp:extent cx="236220" cy="856615"/>
                      <wp:effectExtent l="9525" t="2540" r="952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160" cy="85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55pt,14pt" to="518.1pt,81.4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1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30315</wp:posOffset>
                      </wp:positionH>
                      <wp:positionV relativeFrom="paragraph">
                        <wp:posOffset>1905</wp:posOffset>
                      </wp:positionV>
                      <wp:extent cx="241300" cy="846455"/>
                      <wp:effectExtent l="9525" t="3175" r="952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84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45pt,0.15pt" to="517.4pt,66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ymbol  dni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9"/>
        <w:gridCol w:w="2472"/>
        <w:gridCol w:w="573"/>
        <w:gridCol w:w="932"/>
        <w:gridCol w:w="2138"/>
      </w:tblGrid>
      <w:tr>
        <w:trPr>
          <w:trHeight w:val="257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29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a na liście obecności:</w:t>
            </w:r>
          </w:p>
          <w:p>
            <w:pPr>
              <w:pStyle w:val="Normal"/>
              <w:ind w:right="-2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2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WP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zień wolny płatny 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WN – dzień wolny nie płatny  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horoba lub opieka (udokumentowane </w:t>
              <w:br/>
              <w:t xml:space="preserve">       drukiem ZUS ZLA),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ieobecność nieusprawiedliwio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U</w:t>
            </w:r>
            <w:r>
              <w:rPr>
                <w:sz w:val="16"/>
                <w:szCs w:val="16"/>
              </w:rPr>
              <w:t xml:space="preserve"> – nieobecność usprawiedliwiona 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8:00Z</dcterms:created>
  <dc:creator>PIKUŁA WALDEMAR</dc:creator>
  <dc:description/>
  <cp:keywords/>
  <dc:language>en-US</dc:language>
  <cp:lastModifiedBy>s.wazny</cp:lastModifiedBy>
  <cp:lastPrinted>2024-12-11T12:17:00Z</cp:lastPrinted>
  <dcterms:modified xsi:type="dcterms:W3CDTF">2024-12-11T11:25:00Z</dcterms:modified>
  <cp:revision>5</cp:revision>
  <dc:subject/>
  <dc:title>LISTA  OBECNOŚCI</dc:title>
</cp:coreProperties>
</file>