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2552" w:hRule="atLeast"/>
        </w:trPr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.</w:t>
            </w:r>
          </w:p>
          <w:p>
            <w:pPr>
              <w:pStyle w:val="Normal"/>
              <w:ind w:left="6372" w:right="-34" w:firstLine="708"/>
              <w:jc w:val="right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Załącznik  nr  1 do Zarządzenia nr  28/2024</w:t>
            </w:r>
          </w:p>
          <w:p>
            <w:pPr>
              <w:pStyle w:val="Normal"/>
              <w:ind w:right="-34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Dyrektora PUP w Kłodzku z dnia  04.12.2024r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1470</wp:posOffset>
                  </wp:positionH>
                  <wp:positionV relativeFrom="paragraph">
                    <wp:posOffset>48260</wp:posOffset>
                  </wp:positionV>
                  <wp:extent cx="7002780" cy="226187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278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8930"/>
              <w:gridCol w:w="1559"/>
            </w:tblGrid>
            <w:tr>
              <w:trPr>
                <w:trHeight w:val="807" w:hRule="atLeast"/>
              </w:trPr>
              <w:tc>
                <w:tcPr>
                  <w:tcW w:w="2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p>
      <w:pPr>
        <w:pStyle w:val="Normal"/>
        <w:shd w:fill="FFFFFF" w:val="clear"/>
        <w:ind w:left="3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22222"/>
          <w:spacing w:val="-4"/>
          <w:sz w:val="28"/>
          <w:szCs w:val="28"/>
        </w:rPr>
        <w:t xml:space="preserve">POROZUMIENIE    </w:t>
      </w:r>
    </w:p>
    <w:p>
      <w:pPr>
        <w:pStyle w:val="Normal"/>
        <w:shd w:fill="FFFFFF" w:val="clear"/>
        <w:spacing w:before="100" w:after="0"/>
        <w:ind w:left="134" w:hanging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222222"/>
          <w:spacing w:val="-1"/>
          <w:sz w:val="24"/>
          <w:szCs w:val="24"/>
        </w:rPr>
        <w:t xml:space="preserve">w sprawie finansowania ze środków Funduszu Pracy świadczeń integracyjnych oraz składek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na ubezpieczenia społeczne od tych świadczeń na zasada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eślonych w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stawie</w:t>
        <w:br/>
        <w:t xml:space="preserve">                                                 o zatrudnieniu socjalnym</w:t>
      </w:r>
    </w:p>
    <w:p>
      <w:pPr>
        <w:pStyle w:val="Normal"/>
        <w:shd w:fill="FFFFFF" w:val="clear"/>
        <w:spacing w:before="100" w:after="0"/>
        <w:ind w:left="134" w:hanging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w dniu  ………………. r. w Kłodzku,  pomiędzy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OWIATEM  KŁODZKIM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eprezentowanym przez Starostę  Kłodzkiego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upoważnienia którego działa Dyrektor Powiatowego Urzędu Pracy w Kłodzku,  Pan Krzysztof  Bolisęg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treści porozum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Starostą",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exact" w:line="427"/>
        <w:ind w:left="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um Integracji Społecznej ……………………………………………………………………</w:t>
        <w:br/>
        <w:t>w ……………………………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GON: ……………….    NIP: ……………………….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 ………………………………...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porozumienia „CIS"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 w:before="158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zedmiotem porozumienia jest określenie zasad dokonywania przez Starostę ze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duszu Pracy refundacji świadczeń integracyjnych dla uczestników CIS w ………………………, w ilości nieprzekraczającej …… uczestników dziennie, przyznawanych na podstaw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stawy z dnia 13 czerwca 2003 r. o zatrudnieniu socjalnym </w:t>
      </w:r>
      <w:r>
        <w:rPr>
          <w:rFonts w:cs="Times New Roman" w:ascii="Times New Roman" w:hAnsi="Times New Roman"/>
          <w:color w:val="000000"/>
          <w:sz w:val="24"/>
          <w:szCs w:val="24"/>
        </w:rPr>
        <w:t>wraz ze składką na ubezpieczenia społeczne.</w:t>
      </w:r>
    </w:p>
    <w:p>
      <w:pPr>
        <w:pStyle w:val="Normal"/>
        <w:shd w:fill="FFFFFF" w:val="clear"/>
        <w:spacing w:before="120" w:after="0"/>
        <w:ind w:right="-3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tarosta   na   wniosek    CIS,   refunduje   ze   środków   Funduszu   Pracy   kwo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łaconych  w poprzednim   miesiącu   świadczeń   integracyjnych  wraz  ze  składkami  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bezpieczenia społeczn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w ramach posiadanych środ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e wniosku CIS wskazuje nazwisko i imię uczestników zajęć prowadzonych przez CIS, okres rozliczeniowy, wnioskowaną kwotę refundacji z podziałem na kwotę stanowiącą równowartość </w:t>
      </w:r>
      <w:r>
        <w:rPr>
          <w:rFonts w:cs="Times New Roman" w:ascii="Times New Roman" w:hAnsi="Times New Roman"/>
          <w:color w:val="000000"/>
          <w:sz w:val="24"/>
          <w:szCs w:val="24"/>
        </w:rPr>
        <w:t>wypłaconych świadczeń integracyjnych oraz składki na ubezpieczenia społeczne. Wzór wniosku stanowi załącznik nr 1 do niniejszego porozumie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wniosku o refundację CIS załącz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667" w:hanging="36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ę listy wypłaconych świadczeń integracyjnych wraz z potwierdzeniem odbioru świadc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z uczestnika zaję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auto" w:line="276"/>
        <w:ind w:left="302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pię listy obecności na zajęci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deklaracji ZUS DRA wraz z dowodami opłacenia składek na ubezpieczenia społeczne;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)  wykaz uczestników wg kategorii pobierających świadczenie integracyjne za dany</w:t>
        <w:br/>
        <w:t xml:space="preserve">         miesiąc rozliczeniowy, stanowiący załącznik nr 2 do niniejszego porozumienia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ind w:left="302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   Starosta refunduję ze środków Funduszu pracy świadczenie integracyjne.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sie próbnym oraz w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ie uczestnictwa w zajęciach CIS, kierownik Centrum przyznaje, na wniosek uczestnika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e integracyjne w wysokości 120% zasiłku dla bezrobotnych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  Wysokość zasiłku dla bezrobotnych określona jest art. 72 ust. 1 pkt. 1 ustawy z dnia 20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wietnia 2004 r. o promocji zatrudnienia i instytucjach rynku prac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 podlega waloryzacji na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sadach określonych w art. 72 ust. 6  tejże ustawy.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Świadczenie integracyjne ulega zmniejszeniu o 1/20 za każdy dzień  nieusprawiedliwionej  nieobecności uczestnika na zajęciach w CIS, trwającej nie dłużej niż 3 dni w miesiącu. W przypadku nieusprawiedliwionej nieobecności trwającej dłużej niż 3 dni w miesiącu świadczenie integracyjne za dany miesiąc nie przysługuje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okresie uczestnictwa w zajęciach w CIS za okres niezdolności do uczestniczenia w zajęciach wskutek choroby potwierdzonej przez lekarza, jednak nie dłuższy niż 21 dni, świadczenie integracyjne ulega zmniejszeniu o 1/40 za każdy dzień niezdolności. Za każdy kolejny dzień niezdolności do uczestniczenia w zajęciach w Centrum świadczenie nie przysługuje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4</w:t>
      </w:r>
    </w:p>
    <w:p>
      <w:pPr>
        <w:pStyle w:val="Normal"/>
        <w:widowControl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efundacja świadczenia integracyjnego wypłacanego uczestnikowi zajęć w CIS dokonywana je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przez   okres   12   miesięcy   uczestnictw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  począwszy   od   pierwszego   świadcze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zyznanego przez kierownika CIS, w tym 1 miesiąc okres prób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ierownik  CIS   przedkłada   wykaz uczestników  do  wniosk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 refundację za okres rozliczeniowy, w którym świadczenie zostało przyznan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uczestnictwa w zajęciach w CIS może trwać do 11 miesięcy. Jeżeli analiza stanu realizacji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uzasadnia potrzebę przedłużenia okresu uczestnictwa w zajęciach w CIS, także w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tworzenia spółdzielni socjalnej lub podjęcia działalności gospodarczej prze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 zajęć w CIS, kierownik Centrum, na wniosek lub po zasięgnięciu opinii pracownika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jalnego Centrum, może przedłużyć okres uczestnictwa w zajęciach o dodatkowy okres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przekraczający 12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   Kierownik CIS zobowiązany jest przedłożyć  jednorazowo kopię decyzji o zakwalifikowaniu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uczestnika do zajęć w C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ierownik CIS zobowiązany jest niezwłocznie, jednak nie później niż w terminie 7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ć pisemnie Starostę o  utracie  prawa do świadczenia  integracyjnego przez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czestnika C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ierownik CIS zobowiązany jest </w:t>
      </w:r>
      <w:r>
        <w:rPr>
          <w:rFonts w:cs="Times New Roman" w:ascii="Times New Roman" w:hAnsi="Times New Roman"/>
          <w:spacing w:val="-4"/>
          <w:sz w:val="24"/>
          <w:szCs w:val="24"/>
        </w:rPr>
        <w:t>w terminie 7 dni</w:t>
      </w:r>
      <w:r>
        <w:rPr>
          <w:rFonts w:cs="Times New Roman" w:ascii="Times New Roman" w:hAnsi="Times New Roman"/>
          <w:color w:val="00B05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edstawić Staroście dane dotyczące kolejnego uczestnika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w w:val="13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w w:val="13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w w:val="1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131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, o którym mowa w § 2 porozumienia wraz z załącznikami kierownik CIS skła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 Powiatowym Urzędzie Pracy w Kłodzku  do </w:t>
      </w:r>
      <w:r>
        <w:rPr>
          <w:rFonts w:cs="Times New Roman" w:ascii="Times New Roman" w:hAnsi="Times New Roman"/>
          <w:spacing w:val="-4"/>
          <w:sz w:val="24"/>
          <w:szCs w:val="24"/>
        </w:rPr>
        <w:t>20 dnia każdego miesiąc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następującego po miesiącu z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tóry poniesiono koszty  świadczeń integracyj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tarosta rozpatruje</w:t>
      </w:r>
      <w:r>
        <w:rPr>
          <w:rFonts w:cs="Times New Roman" w:ascii="Times New Roman" w:hAnsi="Times New Roman"/>
          <w:color w:val="92D05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ompletn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wniosek niezwłocznie,  jednak nie później niż w terminie 30 dni od dnia j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łożenia i dokonuje refundacji świadczeń objętych wnioskiem na rachunek bankowy </w:t>
      </w:r>
      <w:r>
        <w:rPr>
          <w:rFonts w:cs="Times New Roman" w:ascii="Times New Roman" w:hAnsi="Times New Roman"/>
          <w:spacing w:val="-5"/>
          <w:sz w:val="24"/>
          <w:szCs w:val="24"/>
        </w:rPr>
        <w:t>wskazany prze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C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 przypadku  wniosku   niekompletnego  Starosta  wzywa   pisemnie  CIS  d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zupełnienia wniosku wyznaczając   termin 7 dni   na uzupełnienie a termin o którym mowa   w ust. 2  ulega wydłuże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32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732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Starosta na wniosek kierownika CIS, może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przekaza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zaliczkę w wysokości do </w:t>
      </w:r>
      <w:r>
        <w:rPr>
          <w:rFonts w:cs="Times New Roman" w:ascii="Times New Roman" w:hAnsi="Times New Roman"/>
          <w:strike/>
          <w:color w:val="000000"/>
          <w:spacing w:val="2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% na wypłatę świadczeń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ntegracyjnych wraz ze składkami na ubezpieczenia społ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liczka zostanie przekazana na podstawie złożonego przez kierownika CIS wniosku,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tórego powinna być dołączona robocza  lista płac  uczestników  którym  będzie wypłacone świadczeni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tegracyjne   wraz   ze  wskazaniem   wysokości   świadczenia   integracyjnego   i   składek   na ubezpieczenia społeczne. Wzór wniosku o zaliczkę stanowi załącznik nr 3 do niniejszego porozum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niosek o wypłatę zaliczki, o której mowa w ust. 2 nie może być zrealizowany wcześniej niż na 5 dni przed terminem  wypłat świadczeń integracyjnych przez CIS. Kwotę przekazanych zaliczek Starosta każdorazowo potrącać będzie z kwot należnych CIS z tytułu naliczonych za dany okres świadczeń integracyjnych i składek na ubezpieczenia społecz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liczka zostanie przekazana na rachunek bankowy wskazany przez CIS  najpóźniej w dniu wypłaty świadczeń integracyjnych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pod warunkiem złożenia  w wymaganym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 wniosku o wypłatę zaliczki wraz z dokument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chybienia terminowi do złożenia wniosku o wypłatę zaliczki, zaliczka   nie zosta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pła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a   zaliczka  zostanie  rozliczona   na   podstawie  wniosku   o   refundację  świadczeń  integracyjnych wraz ze składkami na ubezpieczenia społeczne. W przypadku wypłaty zaliczki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yższej wysokości, niż kwota świadczeń integracyjnych wraz ze składkami na ubezpiecze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społeczne, należy dokonać niezwłocznie zwrotu nadwyżki na rachunek bankowy Powiatow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rzędu Pracy w Kłodzku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 w:before="230" w:after="0"/>
        <w:jc w:val="both"/>
        <w:rPr>
          <w:rFonts w:ascii="Times New Roman" w:hAnsi="Times New Roman" w:cs="Times New Roman"/>
          <w:bCs/>
          <w:color w:val="000000"/>
          <w:spacing w:val="-9"/>
          <w:w w:val="13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tarosta zastrzega sobie prawo do przeprowadzenia kontroli finansowej w zakresie przekazywanych środków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 w:before="230" w:after="0"/>
        <w:jc w:val="both"/>
        <w:rPr>
          <w:rFonts w:ascii="Times New Roman" w:hAnsi="Times New Roman" w:cs="Times New Roman"/>
          <w:bCs/>
          <w:color w:val="000000"/>
          <w:spacing w:val="-9"/>
          <w:w w:val="1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trzymania przez CIS warunków niniejszego porozumienia, Starosta zastrzega sobie prawo wstrzymania jego realizacji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9</w:t>
      </w:r>
    </w:p>
    <w:p>
      <w:pPr>
        <w:pStyle w:val="Normal"/>
        <w:shd w:fill="FFFFFF" w:val="clear"/>
        <w:spacing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zmiana postanowień porozumienia wymaga formy pisemnej pod rygorem nieważności.</w:t>
      </w:r>
    </w:p>
    <w:p>
      <w:pPr>
        <w:pStyle w:val="Normal"/>
        <w:shd w:fill="FFFFFF" w:val="clear"/>
        <w:spacing w:before="12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 w:before="18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szelkie spory powstałe w wyniku realizacji niniejszego porozumienia podlegają rozpoznaniu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ąd powszechny właściwy dla Starosty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30" w:before="18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bowiązuje w terminie do dnia obowiązywania Statusu Centrum Integracji Społecznej w ………………………………….. zgodnie z decyzją Wojewody Dolnośląskiego nr ………………. z dnia ……………... tj. do dnia ………………….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§ 12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 sprawach nieuregulowanych w niniejszym porozumieniu mają odpowiednie zastosowanie przepis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0 kwietnia 2004 r. o promocji zatrudnienia i instytucjach rynku pra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stawy z dnia 13 czerwca 2003 r. o zatrudnieniu socjalny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ab/>
        <w:tab/>
        <w:tab/>
        <w:tab/>
        <w:tab/>
        <w:t xml:space="preserve">      § 13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276"/>
        <w:ind w:left="1099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ozumienie sporządzono w dwóch jednobrzmiących egzemplarzach, z których jeden otrzymuje  Kierownik CIS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 jeden Starosta.</w:t>
      </w:r>
    </w:p>
    <w:p>
      <w:pPr>
        <w:sectPr>
          <w:type w:val="nextPage"/>
          <w:pgSz w:w="11906" w:h="16838"/>
          <w:pgMar w:left="1000" w:right="1136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shd w:fill="FFFFFF" w:val="clear"/>
        <w:ind w:hanging="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shd w:fill="FFFFFF" w:val="clear"/>
        <w:ind w:hanging="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Starosta Kłodzki)</w:t>
        <w:tab/>
        <w:tab/>
        <w:tab/>
        <w:tab/>
        <w:tab/>
        <w:tab/>
        <w:t xml:space="preserve">  (Centrum Integracji Społecznej) </w:t>
      </w:r>
    </w:p>
    <w:sectPr>
      <w:type w:val="nextPage"/>
      <w:pgSz w:w="11906" w:h="16838"/>
      <w:pgMar w:left="1438" w:right="99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9:00Z</dcterms:created>
  <dc:creator>serwis</dc:creator>
  <dc:description/>
  <cp:keywords/>
  <dc:language>en-US</dc:language>
  <cp:lastModifiedBy>s.wazny</cp:lastModifiedBy>
  <cp:lastPrinted>2024-12-03T12:58:00Z</cp:lastPrinted>
  <dcterms:modified xsi:type="dcterms:W3CDTF">2024-12-11T10:42:00Z</dcterms:modified>
  <cp:revision>5</cp:revision>
  <dc:subject/>
  <dc:title/>
</cp:coreProperties>
</file>