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right="-34" w:firstLine="708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Załącznik nr  7 do Zarządzenia nr  28/2024</w:t>
      </w:r>
    </w:p>
    <w:p>
      <w:pPr>
        <w:pStyle w:val="Normal"/>
        <w:spacing w:before="0" w:after="0"/>
        <w:ind w:right="-34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Dyrektora PUP w Kłodzku z dnia  04.12.2024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120" w:before="0" w:after="12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120" w:before="0" w:after="12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/pieczątka CIS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CZESTNIKÓW CIS WG KATEGORII ZA MIESIĄC ………………./20……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81"/>
        <w:gridCol w:w="2651"/>
        <w:gridCol w:w="265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i nazwisk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tego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kres uczest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 - d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…………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.</w:t>
      </w:r>
    </w:p>
    <w:p>
      <w:pPr>
        <w:pStyle w:val="Normal"/>
        <w:spacing w:lineRule="auto" w:line="120" w:before="0" w:after="2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/ pieczątka i podpis Kierownika CIS/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9:00Z</dcterms:created>
  <dc:creator>user</dc:creator>
  <dc:description/>
  <cp:keywords/>
  <dc:language>en-US</dc:language>
  <cp:lastModifiedBy>s.wazny</cp:lastModifiedBy>
  <cp:lastPrinted>2016-08-11T12:30:00Z</cp:lastPrinted>
  <dcterms:modified xsi:type="dcterms:W3CDTF">2024-12-11T11:03:00Z</dcterms:modified>
  <cp:revision>4</cp:revision>
  <dc:subject/>
  <dc:title/>
</cp:coreProperties>
</file>