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069"/>
        <w:gridCol w:w="1365"/>
        <w:gridCol w:w="2295"/>
        <w:gridCol w:w="3456"/>
      </w:tblGrid>
      <w:tr>
        <w:trPr>
          <w:trHeight w:val="65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52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A  </w:t>
            </w: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egzamin wewnętrzny</w:t>
            </w:r>
            <w:r>
              <w:rPr>
                <w:bCs/>
              </w:rPr>
              <w:t xml:space="preserve">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vertAlign w:val="superscript"/>
              </w:rPr>
              <w:t xml:space="preserve">a) </w:t>
            </w:r>
            <w:r>
              <w:rPr>
                <w:bCs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b) </w:t>
            </w:r>
            <w:r>
              <w:rPr>
                <w:bCs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c) </w:t>
            </w:r>
            <w:r>
              <w:rPr>
                <w:bCs/>
              </w:rPr>
              <w:t>praktyczny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3" w:name="_1635577487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" w:shapeid="control_shape_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aliczenie z wykorzystaniem metod i technik kształcenia na  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dległość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bookmarkStart w:id="4" w:name="_1635577488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3" w:shapeid="control_shape_4"/>
              </w:objec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gzamin zewnętrzny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vertAlign w:val="superscript"/>
              </w:rPr>
            </w:pPr>
            <w:bookmarkStart w:id="5" w:name="_1635577489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31" w:shapeid="control_shape_5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perscript"/>
              </w:rPr>
              <w:t xml:space="preserve">inna, tj.: </w:t>
            </w:r>
            <w:bookmarkStart w:id="6" w:name="_1632215244"/>
            <w:bookmarkEnd w:id="6"/>
            <w:r>
              <w:rPr>
                <w:rFonts w:cs="Arial" w:ascii="Arial" w:hAnsi="Arial"/>
              </w:rPr>
              <w:object>
                <v:shape id="control_shape_6" o:allowincell="t" style="width:228.65pt;height:17.9pt" type="#_x0000_t75"/>
                <w:control r:id="rId8" w:name="TextBox2523" w:shapeid="control_shape_6"/>
              </w:objec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 REALIZACJI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IEJSCE REALIZACJI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Textbody1"/>
        <w:rPr/>
      </w:pPr>
      <w:r>
        <w:rPr/>
        <w:t>*wypełnić obowiązkowo wszystkie  pola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90" w:gutter="0" w:header="0" w:top="83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210560</wp:posOffset>
          </wp:positionH>
          <wp:positionV relativeFrom="page">
            <wp:posOffset>10041255</wp:posOffset>
          </wp:positionV>
          <wp:extent cx="1009015" cy="448945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6:00Z</dcterms:created>
  <dc:creator>Kamila Spisak</dc:creator>
  <dc:description/>
  <cp:keywords/>
  <dc:language>en-US</dc:language>
  <cp:lastModifiedBy>k.wojtoszek</cp:lastModifiedBy>
  <cp:lastPrinted>2023-03-08T14:02:00Z</cp:lastPrinted>
  <dcterms:modified xsi:type="dcterms:W3CDTF">2023-07-25T06:31:00Z</dcterms:modified>
  <cp:revision>7</cp:revision>
  <dc:subject/>
  <dc:title>SIWZ - zał do formularza oferta PUP Ś-ca</dc:title>
</cp:coreProperties>
</file>