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  <w:gridCol w:w="239"/>
      </w:tblGrid>
      <w:tr>
        <w:trPr>
          <w:trHeight w:val="2552" w:hRule="atLeast"/>
        </w:trPr>
        <w:tc>
          <w:tcPr>
            <w:tcW w:w="98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..</w:t>
            </w:r>
          </w:p>
          <w:p>
            <w:pPr>
              <w:pStyle w:val="Normal"/>
              <w:ind w:left="6372" w:right="-34" w:firstLine="708"/>
              <w:jc w:val="right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Załącznik  nr  1 do Zarządzenia nr  9/2025</w:t>
            </w:r>
          </w:p>
          <w:p>
            <w:pPr>
              <w:pStyle w:val="Normal"/>
              <w:ind w:right="-34" w:hanging="0"/>
              <w:jc w:val="righ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Dyrektora PUP w Kłodzku z dnia  05.05.2025 r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31470</wp:posOffset>
                  </wp:positionH>
                  <wp:positionV relativeFrom="paragraph">
                    <wp:posOffset>48260</wp:posOffset>
                  </wp:positionV>
                  <wp:extent cx="7002780" cy="2261870"/>
                  <wp:effectExtent l="0" t="0" r="0" b="0"/>
                  <wp:wrapNone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2780" cy="226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8930"/>
              <w:gridCol w:w="1559"/>
            </w:tblGrid>
            <w:tr>
              <w:trPr>
                <w:trHeight w:val="807" w:hRule="atLeast"/>
              </w:trPr>
              <w:tc>
                <w:tcPr>
                  <w:tcW w:w="2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9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3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7371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ind w:left="3130" w:hanging="0"/>
        <w:rPr>
          <w:rFonts w:ascii="Times New Roman" w:hAnsi="Times New Roman" w:cs="Times New Roman"/>
          <w:b/>
          <w:b/>
          <w:bCs/>
          <w:color w:val="222222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pacing w:val="-4"/>
          <w:sz w:val="24"/>
          <w:szCs w:val="24"/>
        </w:rPr>
        <w:t xml:space="preserve">  </w:t>
      </w:r>
    </w:p>
    <w:p>
      <w:pPr>
        <w:pStyle w:val="Normal"/>
        <w:shd w:fill="FFFFFF" w:val="clear"/>
        <w:ind w:left="3130" w:hanging="0"/>
        <w:rPr>
          <w:rFonts w:ascii="Times New Roman" w:hAnsi="Times New Roman" w:cs="Times New Roman"/>
          <w:b/>
          <w:b/>
          <w:bCs/>
          <w:color w:val="222222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pacing w:val="-4"/>
          <w:sz w:val="24"/>
          <w:szCs w:val="24"/>
        </w:rPr>
      </w:r>
    </w:p>
    <w:p>
      <w:pPr>
        <w:pStyle w:val="Normal"/>
        <w:shd w:fill="FFFFFF" w:val="clear"/>
        <w:ind w:left="3130" w:hanging="0"/>
        <w:rPr>
          <w:rFonts w:ascii="Times New Roman" w:hAnsi="Times New Roman" w:cs="Times New Roman"/>
          <w:b/>
          <w:b/>
          <w:bCs/>
          <w:color w:val="222222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pacing w:val="-4"/>
          <w:sz w:val="24"/>
          <w:szCs w:val="24"/>
        </w:rPr>
      </w:r>
    </w:p>
    <w:p>
      <w:pPr>
        <w:pStyle w:val="Normal"/>
        <w:shd w:fill="FFFFFF" w:val="clear"/>
        <w:ind w:left="3130" w:hanging="0"/>
        <w:rPr>
          <w:rFonts w:ascii="Times New Roman" w:hAnsi="Times New Roman" w:cs="Times New Roman"/>
          <w:b/>
          <w:b/>
          <w:bCs/>
          <w:color w:val="222222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pacing w:val="-4"/>
          <w:sz w:val="24"/>
          <w:szCs w:val="24"/>
        </w:rPr>
      </w:r>
    </w:p>
    <w:p>
      <w:pPr>
        <w:pStyle w:val="Normal"/>
        <w:shd w:fill="FFFFFF" w:val="clear"/>
        <w:ind w:left="3130" w:hanging="0"/>
        <w:rPr>
          <w:rFonts w:ascii="Times New Roman" w:hAnsi="Times New Roman" w:cs="Times New Roman"/>
          <w:b/>
          <w:b/>
          <w:bCs/>
          <w:color w:val="222222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pacing w:val="-4"/>
          <w:sz w:val="24"/>
          <w:szCs w:val="24"/>
        </w:rPr>
      </w:r>
    </w:p>
    <w:p>
      <w:pPr>
        <w:pStyle w:val="Normal"/>
        <w:shd w:fill="FFFFFF" w:val="clear"/>
        <w:ind w:left="3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222222"/>
          <w:spacing w:val="-4"/>
          <w:sz w:val="28"/>
          <w:szCs w:val="28"/>
        </w:rPr>
        <w:t xml:space="preserve">POROZUMIENIE    </w:t>
      </w:r>
    </w:p>
    <w:p>
      <w:pPr>
        <w:pStyle w:val="Normal"/>
        <w:shd w:fill="FFFFFF" w:val="clear"/>
        <w:spacing w:before="100" w:after="0"/>
        <w:ind w:left="134" w:hanging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222222"/>
          <w:spacing w:val="-1"/>
          <w:sz w:val="24"/>
          <w:szCs w:val="24"/>
        </w:rPr>
        <w:t xml:space="preserve">w sprawie finansowania ze środków Funduszu Pracy świadczeń integracyjnych oraz składek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na ubezpieczenia społeczne od tych świadczeń na zasada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kreślonych w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ustawie</w:t>
        <w:br/>
        <w:t xml:space="preserve">                                                 o zatrudnieniu socjalnym</w:t>
      </w:r>
    </w:p>
    <w:p>
      <w:pPr>
        <w:pStyle w:val="Normal"/>
        <w:shd w:fill="FFFFFF" w:val="clear"/>
        <w:spacing w:before="100" w:after="0"/>
        <w:ind w:left="134" w:hanging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arte w dniu  ………………. r. w Kłodzku,  pomiędzy: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POWIATEM  KŁODZKIM,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reprezentowanym przez Starostę  Kłodzkiego,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 upoważnienia którego działa Dyrektor Powiatowego Urzędu Pracy w Kłodzku,  Pan Krzysztof  Bolisęg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w dalszej treści porozumie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Starostą",</w:t>
      </w:r>
    </w:p>
    <w:p>
      <w:pPr>
        <w:pStyle w:val="Normal"/>
        <w:shd w:fill="FFFFFF" w:val="clear"/>
        <w:spacing w:lineRule="auto" w:line="276"/>
        <w:ind w:left="1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</w:t>
      </w:r>
    </w:p>
    <w:p>
      <w:pPr>
        <w:pStyle w:val="Normal"/>
        <w:shd w:fill="FFFFFF" w:val="clear"/>
        <w:spacing w:lineRule="exact" w:line="427"/>
        <w:ind w:left="1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trum Integracji Społecznej ……………………………………………………………………</w:t>
        <w:br/>
        <w:t>w ……………………………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: ……………………………….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EGON: ……………….    NIP: ………………………..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ym przez ………………………………....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ym w dalszej treści porozumienia „CIS".</w:t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16"/>
          <w:szCs w:val="16"/>
        </w:rPr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§ 1</w:t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auto" w:line="276" w:before="158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Przedmiotem porozumienia jest określenie zasad dokonywania przez Starostę ze środkó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unduszu Pracy refundacji świadczeń integracyjnych dla uczestników CIS w ………………………, w ilości nieprzekraczającej …… uczestników dziennie, przyznawanych na podstawi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ustawy z dnia 13 czerwca 2003 r. o zatrudnieniu socjalnym </w:t>
      </w:r>
      <w:r>
        <w:rPr>
          <w:rFonts w:cs="Times New Roman" w:ascii="Times New Roman" w:hAnsi="Times New Roman"/>
          <w:color w:val="000000"/>
          <w:sz w:val="24"/>
          <w:szCs w:val="24"/>
        </w:rPr>
        <w:t>wraz ze składką na ubezpieczenia społeczne.</w:t>
      </w:r>
    </w:p>
    <w:p>
      <w:pPr>
        <w:pStyle w:val="Normal"/>
        <w:shd w:fill="FFFFFF" w:val="clear"/>
        <w:spacing w:before="120" w:after="0"/>
        <w:ind w:right="-32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§ 2</w:t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Starosta   na   wniosek    CIS,   refunduje   ze   środków   Funduszu   Pracy   kwot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płaconych  w poprzednim   miesiącu   świadczeń   integracyjnych  wraz  ze  składkami   n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ubezpieczenia społeczne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w ramach posiadanych środkó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e wniosku CIS wskazuje nazwisko i imię uczestników zajęć prowadzonych przez CIS, okres rozliczeniowy, wnioskowaną kwotę refundacji z podziałem na kwotę stanowiącą równowartość </w:t>
      </w:r>
      <w:r>
        <w:rPr>
          <w:rFonts w:cs="Times New Roman" w:ascii="Times New Roman" w:hAnsi="Times New Roman"/>
          <w:color w:val="000000"/>
          <w:sz w:val="24"/>
          <w:szCs w:val="24"/>
        </w:rPr>
        <w:t>wypłaconych świadczeń integracyjnych oraz składki na ubezpieczenia społeczne. Wzór wniosku stanowi załącznik nr 1 do niniejszego porozumienia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o wniosku o refundację CIS załącza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7" w:leader="none"/>
        </w:tabs>
        <w:spacing w:lineRule="auto" w:line="276"/>
        <w:ind w:left="667" w:hanging="365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pię listy wypłaconych świadczeń integracyjnych wraz z potwierdzeniem odbioru świadczeni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zez uczestnika zajęć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7" w:leader="none"/>
        </w:tabs>
        <w:spacing w:lineRule="auto" w:line="276"/>
        <w:ind w:left="302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opię listy obecności na zajęciach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7" w:leader="none"/>
        </w:tabs>
        <w:ind w:left="302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pię deklaracji ZUS DRA wraz z dowodami opłacenia składek na ubezpieczenia społeczne;</w:t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ind w:left="302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)  wykaz uczestników wg kategorii pobierających świadczenie integracyjne za dany</w:t>
        <w:br/>
        <w:t xml:space="preserve">         miesiąc rozliczeniowy, stanowiący załącznik nr 2 do niniejszego porozumienia.</w:t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ind w:left="302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§ 3</w:t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ind w:left="302" w:hanging="0"/>
        <w:jc w:val="both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.    Starosta refunduję ze środków Funduszu pracy świadczenie integracyjne.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kresie próbnym oraz w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kresie uczestnictwa w zajęciach CIS, kierownik Centrum przyznaje, na wniosek uczestnika,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e integracyjne w wysokości 120% zasiłku dla bezrobotnych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2.   Wysokość zasiłku dla bezrobotnych określona jest art. 72 ust. 1 pkt. 1 ustawy z dnia 20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kwietnia 2004 r. o promocji zatrudnienia i instytucjach rynku pracy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i podlega waloryzacji na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zasadach określonych w art. 72 ust. 6  tejże ustawy. 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Świadczenie integracyjne ulega zmniejszeniu o 1/20 za każdy dzień  nieusprawiedliwionej  nieobecności uczestnika na zajęciach w CIS, trwającej nie dłużej niż 3 dni w miesiącu. W przypadku nieusprawiedliwionej nieobecności trwającej dłużej niż 3 dni w miesiącu świadczenie integracyjne za dany miesiąc nie przysługuje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W okresie uczestnictwa w zajęciach w CIS za okres niezdolności do uczestniczenia w zajęciach wskutek choroby potwierdzonej przez lekarza, jednak nie dłuższy niż 21 dni, świadczenie integracyjne ulega zmniejszeniu o 1/40 za każdy dzień niezdolności. Za każdy kolejny dzień niezdolności do uczestniczenia w zajęciach w Centrum świadczenie nie przysługuje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§ 4</w:t>
      </w:r>
    </w:p>
    <w:p>
      <w:pPr>
        <w:pStyle w:val="Normal"/>
        <w:widowControl/>
        <w:spacing w:lineRule="auto" w:line="276"/>
        <w:ind w:left="709" w:hanging="709"/>
        <w:jc w:val="both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pacing w:val="-2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Refundacja świadczenia integracyjnego wypłacanego uczestnikowi zajęć w CIS dokonywana jes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  przez   okres   12   miesięcy   uczestnictw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,   począwszy   od   pierwszego   świadczenia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przyznanego przez kierownika CIS, w tym 1 miesiąc okres próbn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Kierownik  CIS   przedkłada   wykaz uczestników  do  wniosku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 refundację za okres rozliczeniowy, w którym świadczenie zostało przyznane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3.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kres uczestnictwa w zajęciach w CIS może trwać do 11 miesięcy. Jeżeli analiza stanu realizacji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gramu uzasadnia potrzebę przedłużenia okresu uczestnictwa w zajęciach w CIS, także w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ypadku tworzenia spółdzielni socjalnej lub podjęcia działalności gospodarczej przez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zestnika zajęć w CIS, kierownik Centrum, na wniosek lub po zasięgnięciu opinii pracownika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cjalnego Centrum, może przedłużyć okres uczestnictwa w zajęciach o dodatkowy okres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nieprzekraczający 12 miesięcy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4.    Kierownik CIS zobowiązany jest przedłożyć  jednorazowo kopię decyzji o zakwalifikowaniu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uczestnika do zajęć w CI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Kierownik CIS zobowiązany jest niezwłocznie, jednak nie później niż w terminie 7 dn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informować pisemnie Starostę o  utracie  prawa do świadczenia  integracyjnego przez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czestnika CI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Kierownik CIS zobowiązany jest </w:t>
      </w:r>
      <w:r>
        <w:rPr>
          <w:rFonts w:cs="Times New Roman" w:ascii="Times New Roman" w:hAnsi="Times New Roman"/>
          <w:spacing w:val="-4"/>
          <w:sz w:val="24"/>
          <w:szCs w:val="24"/>
        </w:rPr>
        <w:t>w terminie 7 dni</w:t>
      </w:r>
      <w:r>
        <w:rPr>
          <w:rFonts w:cs="Times New Roman" w:ascii="Times New Roman" w:hAnsi="Times New Roman"/>
          <w:color w:val="00B05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rzedstawić Staroście dane dotyczące kolejnego uczestnika.</w:t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rFonts w:ascii="Times New Roman" w:hAnsi="Times New Roman" w:cs="Times New Roman"/>
          <w:b/>
          <w:b/>
          <w:color w:val="000000"/>
          <w:spacing w:val="-14"/>
          <w:w w:val="13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w w:val="131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w w:val="13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w w:val="131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1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§ 5</w:t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ek, o którym mowa w § 2 porozumienia wraz z załącznikami kierownik CIS skład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w Powiatowym Urzędzie Pracy w Kłodzku  do </w:t>
      </w:r>
      <w:r>
        <w:rPr>
          <w:rFonts w:cs="Times New Roman" w:ascii="Times New Roman" w:hAnsi="Times New Roman"/>
          <w:spacing w:val="-4"/>
          <w:sz w:val="24"/>
          <w:szCs w:val="24"/>
        </w:rPr>
        <w:t>20 dnia każdego miesiąc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następującego po miesiącu za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który poniesiono koszty  świadczeń integracyjnych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Starosta rozpatruje</w:t>
      </w:r>
      <w:r>
        <w:rPr>
          <w:rFonts w:cs="Times New Roman" w:ascii="Times New Roman" w:hAnsi="Times New Roman"/>
          <w:color w:val="92D05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kompletny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wniosek niezwłocznie,  jednak nie później niż w terminie 30 dni od dnia jego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złożenia i dokonuje refundacji świadczeń objętych wnioskiem na rachunek bankowy </w:t>
      </w:r>
      <w:r>
        <w:rPr>
          <w:rFonts w:cs="Times New Roman" w:ascii="Times New Roman" w:hAnsi="Times New Roman"/>
          <w:spacing w:val="-5"/>
          <w:sz w:val="24"/>
          <w:szCs w:val="24"/>
        </w:rPr>
        <w:t>wskazany przez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CI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W  przypadku  wniosku   niekompletnego  Starosta  wzywa   pisemnie  CIS  do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zupełnienia wniosku wyznaczając   termin 7 dni   na uzupełnienie a termin o którym mowa   w ust. 2  ulega wydłużeniu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left="732" w:hanging="0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§ 6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left="732" w:hanging="0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426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Starosta na wniosek kierownika CIS, może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przekaza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zaliczkę w wysokości do </w:t>
      </w:r>
      <w:r>
        <w:rPr>
          <w:rFonts w:cs="Times New Roman" w:ascii="Times New Roman" w:hAnsi="Times New Roman"/>
          <w:strike/>
          <w:color w:val="000000"/>
          <w:spacing w:val="2"/>
          <w:sz w:val="24"/>
          <w:szCs w:val="24"/>
        </w:rPr>
        <w:t>8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……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% na wypłatę świadczeń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ntegracyjnych wraz ze składkami na ubezpieczenia społecz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Zaliczka zostanie przekazana na podstawie złożonego przez kierownika CIS wniosku, d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którego powinna być dołączona robocza  lista płac  uczestników  którym  będzie wypłacone świadczenie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ntegracyjne   wraz   ze  wskazaniem   wysokości   świadczenia   integracyjnego   i   składek   na ubezpieczenia społeczne. Wzór wniosku o zaliczkę stanowi załącznik nr 3 do niniejszego porozum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niosek o wypłatę zaliczki, o której mowa w ust. 2 nie może być zrealizowany wcześniej niż na 5 dni przed terminem  wypłat świadczeń integracyjnych przez CIS. Kwotę przekazanych zaliczek Starosta każdorazowo potrącać będzie z kwot należnych CIS z tytułu naliczonych za dany okres świadczeń integracyjnych i składek na ubezpieczenia społecz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aliczka zostanie przekazana na rachunek bankowy wskazany przez CIS  najpóźniej w dniu wypłaty świadczeń integracyjnych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pod warunkiem złożenia  w wymaganym </w:t>
      </w:r>
      <w:r>
        <w:rPr>
          <w:rFonts w:cs="Times New Roman" w:ascii="Times New Roman" w:hAnsi="Times New Roman"/>
          <w:color w:val="000000"/>
          <w:sz w:val="24"/>
          <w:szCs w:val="24"/>
        </w:rPr>
        <w:t>terminie wniosku o wypłatę zaliczki wraz z dokumentam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uchybienia terminowi do złożenia wniosku o wypłatę zaliczki, zaliczka   nie zostani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ypłacon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znana   zaliczka  zostanie  rozliczona   na   podstawie  wniosku   o   refundację  świadczeń  integracyjnych wraz ze składkami na ubezpieczenia społeczne. W przypadku wypłaty zaliczki w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wyższej wysokości, niż kwota świadczeń integracyjnych wraz ze składkami na ubezpieczeni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społeczne, należy dokonać niezwłocznie zwrotu nadwyżki na rachunek bankowy Powiatoweg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rzędu Pracy w Kłodzku.</w:t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§ 7</w:t>
      </w:r>
    </w:p>
    <w:p>
      <w:pPr>
        <w:pStyle w:val="Normal"/>
        <w:shd w:fill="FFFFFF" w:val="clear"/>
        <w:spacing w:lineRule="auto" w:line="276" w:before="230" w:after="0"/>
        <w:jc w:val="both"/>
        <w:rPr>
          <w:rFonts w:ascii="Times New Roman" w:hAnsi="Times New Roman" w:cs="Times New Roman"/>
          <w:bCs/>
          <w:color w:val="000000"/>
          <w:spacing w:val="-9"/>
          <w:w w:val="13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Starosta zastrzega sobie prawo do przeprowadzenia kontroli finansowej w zakresie przekazywanych środków.</w:t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§ 8</w:t>
      </w:r>
    </w:p>
    <w:p>
      <w:pPr>
        <w:pStyle w:val="Normal"/>
        <w:shd w:fill="FFFFFF" w:val="clear"/>
        <w:spacing w:lineRule="auto" w:line="276" w:before="230" w:after="0"/>
        <w:jc w:val="both"/>
        <w:rPr>
          <w:rFonts w:ascii="Times New Roman" w:hAnsi="Times New Roman" w:cs="Times New Roman"/>
          <w:bCs/>
          <w:color w:val="000000"/>
          <w:spacing w:val="-9"/>
          <w:w w:val="13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niedotrzymania przez CIS warunków niniejszego porozumienia, Starosta zastrzega sobie prawo wstrzymania jego realizacji.</w:t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§ 9</w:t>
      </w:r>
    </w:p>
    <w:p>
      <w:pPr>
        <w:pStyle w:val="Normal"/>
        <w:shd w:fill="FFFFFF" w:val="clear"/>
        <w:spacing w:before="19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a zmiana postanowień porozumienia wymaga formy pisemnej pod rygorem nieważności.</w:t>
      </w:r>
    </w:p>
    <w:p>
      <w:pPr>
        <w:pStyle w:val="Normal"/>
        <w:shd w:fill="FFFFFF" w:val="clear"/>
        <w:spacing w:before="12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§ 10</w:t>
      </w:r>
    </w:p>
    <w:p>
      <w:pPr>
        <w:pStyle w:val="Normal"/>
        <w:shd w:fill="FFFFFF" w:val="clear"/>
        <w:spacing w:lineRule="auto" w:line="276" w:before="187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Wszelkie spory powstałe w wyniku realizacji niniejszego porozumienia podlegają rozpoznaniu przez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ąd powszechny właściwy dla Starosty.</w:t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18"/>
          <w:szCs w:val="18"/>
        </w:rPr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§ 11</w:t>
      </w:r>
    </w:p>
    <w:p>
      <w:pPr>
        <w:pStyle w:val="Normal"/>
        <w:shd w:fill="FFFFFF" w:val="clear"/>
        <w:spacing w:lineRule="exact" w:line="230" w:before="18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ienie obowiązuje w terminie do dnia obowiązywania Statusu Centrum Integracji Społecznej w ………………………………….. zgodnie z decyzją Wojewody Dolnośląskiego nr ………………. z dnia ……………... tj. do dnia …………………..</w:t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§ 12</w:t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 sprawach nieuregulowanych w niniejszym porozumieniu mają odpowiednie zastosowanie przepisy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wy z dnia 20 kwietnia 2004 r. o promocji zatrudnienia i instytucjach rynku prac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stawy z dnia 13 czerwca 2003 r. o zatrudnieniu socjalny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auto" w:line="276"/>
        <w:ind w:left="1099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auto" w:line="276"/>
        <w:ind w:left="1099" w:hanging="0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ab/>
        <w:tab/>
        <w:tab/>
        <w:tab/>
        <w:tab/>
        <w:t xml:space="preserve">      § 13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auto" w:line="276"/>
        <w:ind w:left="1099" w:hanging="0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rozumienie sporządzono w dwóch jednobrzmiących egzemplarzach, z których jeden otrzymuje  Kierownik CIS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 jeden Starosta.</w:t>
      </w:r>
    </w:p>
    <w:p>
      <w:pPr>
        <w:sectPr>
          <w:type w:val="nextPage"/>
          <w:pgSz w:w="11906" w:h="16838"/>
          <w:pgMar w:left="1000" w:right="1136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hd w:fill="FFFFFF" w:val="clear"/>
        <w:ind w:hanging="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hd w:fill="FFFFFF" w:val="clear"/>
        <w:ind w:hanging="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………………………………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.</w:t>
      </w:r>
    </w:p>
    <w:p>
      <w:pPr>
        <w:pStyle w:val="Normal"/>
        <w:shd w:fill="FFFFFF" w:val="clear"/>
        <w:ind w:hanging="81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</w:p>
    <w:p>
      <w:pPr>
        <w:pStyle w:val="Normal"/>
        <w:shd w:fill="FFFFFF" w:val="clear"/>
        <w:ind w:hanging="81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Starosta Kłodzki)</w:t>
        <w:tab/>
        <w:tab/>
        <w:tab/>
        <w:tab/>
        <w:tab/>
        <w:tab/>
        <w:t xml:space="preserve">  (Centrum Integracji Społecznej) </w:t>
      </w:r>
    </w:p>
    <w:sectPr>
      <w:type w:val="nextPage"/>
      <w:pgSz w:w="11906" w:h="16838"/>
      <w:pgMar w:left="1438" w:right="994" w:gutter="0" w:header="0" w:top="10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43:00Z</dcterms:created>
  <dc:creator>serwis</dc:creator>
  <dc:description/>
  <dc:language>en-US</dc:language>
  <cp:lastModifiedBy>Grzegorz Rarus</cp:lastModifiedBy>
  <cp:lastPrinted>2024-12-03T12:58:00Z</cp:lastPrinted>
  <dcterms:modified xsi:type="dcterms:W3CDTF">2025-05-19T07:43:00Z</dcterms:modified>
  <cp:revision>2</cp:revision>
  <dc:subject/>
  <dc:title/>
</cp:coreProperties>
</file>