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  <w:gridCol w:w="239"/>
      </w:tblGrid>
      <w:tr>
        <w:trPr>
          <w:trHeight w:val="2552" w:hRule="atLeast"/>
        </w:trPr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6830" cy="194246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683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Kłodzko, dnia ……………………..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imię, nazwisko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ES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St. Wyspiańskiego 2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57-300 Kłodz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aszam zmianę miejsca zamieszkania od dnia ……………………z dotychczasowego na obec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……………………………………   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województwo/</w:t>
        <w:tab/>
        <w:tab/>
        <w:tab/>
        <w:t xml:space="preserve">    /miejscowość/</w:t>
        <w:tab/>
        <w:tab/>
        <w:tab/>
        <w:t xml:space="preserve">                   /powiat</w:t>
      </w:r>
      <w:r>
        <w:rPr/>
        <w:t xml:space="preserve">/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   ……………………………</w:t>
      </w:r>
      <w:r>
        <w:rPr/>
        <w:t>.. ………………………………….     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kod pocztowy/</w:t>
        <w:tab/>
        <w:t xml:space="preserve">                /poczta/</w:t>
        <w:tab/>
        <w:tab/>
        <w:t xml:space="preserve">                            /ulica/</w:t>
        <w:tab/>
        <w:tab/>
        <w:t xml:space="preserve">                          /nr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 związku z powyższym proszę o przesłanie dokumentów do Powiatowego Urzędu Pracy</w:t>
        <w:br/>
      </w:r>
    </w:p>
    <w:p>
      <w:pPr>
        <w:pStyle w:val="Normal"/>
        <w:jc w:val="both"/>
        <w:rPr/>
      </w:pPr>
      <w:r>
        <w:rPr/>
        <w:t>w ……………………………………… 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miejscowość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stawa prawna: art. 62 ust. 3,4 ustawy o rynku pracy i służbach zatrudnienia (Dz. U. z 2025 r. poz. 620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ony wniosek możn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złożyć osobiście w sekretariacie tut. Urzędu (zaopatrzony własnoręcznym podpisem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przesłać pocztą tradycyjną (zaopatrzony własnoręcznym podpisem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wysłać podpisany elektronicznie (profilem zaufanym lub kwalifikowanym podpisem elektronicznym) na skrzynkę ePUAP tut. Urzędu, skrzynkę d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-Doręczeń tut. Urzędu lub na Indywidualne Konto (poprzez praca.gov.pl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1" w:after="0"/>
      <w:outlineLvl w:val="1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w w:val="109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w w:val="10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  <w:w w:val="109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basedOn w:val="Domylnaczcionkaakapitu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7:00Z</dcterms:created>
  <dc:creator>Jadwiga Gurzęda</dc:creator>
  <dc:description/>
  <cp:keywords/>
  <dc:language>en-US</dc:language>
  <cp:lastModifiedBy>a.swirska</cp:lastModifiedBy>
  <cp:lastPrinted>2025-06-05T10:30:00Z</cp:lastPrinted>
  <dcterms:modified xsi:type="dcterms:W3CDTF">2025-06-05T08:55:00Z</dcterms:modified>
  <cp:revision>4</cp:revision>
  <dc:subject/>
  <dc:title/>
</cp:coreProperties>
</file>