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10"/>
          <w:szCs w:val="10"/>
        </w:rPr>
        <w:t xml:space="preserve">Załącznik nr 2 do Wniosku o udzielenie zaliczki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  <w:t xml:space="preserve">na wypłatę świadczeń integracyjnych oraz składek na ubezpieczenia społeczne od tych świadczeń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  <w:t>na zasadach określonych w ustawie o zatrudnieniu socjalnym</w:t>
      </w:r>
    </w:p>
    <w:p>
      <w:pPr>
        <w:pStyle w:val="Normal"/>
        <w:spacing w:lineRule="auto" w:line="240" w:before="0" w:after="0"/>
        <w:ind w:left="7779" w:hanging="7779"/>
        <w:jc w:val="right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Calibri"/>
          <w:i/>
          <w:sz w:val="10"/>
          <w:szCs w:val="10"/>
        </w:rPr>
        <w:t xml:space="preserve">                                  </w:t>
      </w:r>
    </w:p>
    <w:p>
      <w:pPr>
        <w:pStyle w:val="Normal"/>
        <w:spacing w:lineRule="auto" w:line="240" w:before="0" w:after="0"/>
        <w:ind w:left="7779" w:hanging="777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0"/>
          <w:szCs w:val="10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120" w:before="0" w:after="120"/>
        <w:rPr/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120" w:before="0" w:after="12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/pieczątka CIS/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CZESTNIKÓW CIS  ZA MIESIĄC ………………./20……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482"/>
        <w:gridCol w:w="309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p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mię i nazwisk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kres uczestnic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d - do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………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2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………………………………………….</w:t>
      </w:r>
    </w:p>
    <w:p>
      <w:pPr>
        <w:pStyle w:val="Normal"/>
        <w:spacing w:lineRule="auto" w:line="120" w:before="0" w:after="20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/ pieczątka i podpis Kierownika CIS/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00:00Z</dcterms:created>
  <dc:creator>user</dc:creator>
  <dc:description/>
  <cp:keywords/>
  <dc:language>en-US</dc:language>
  <cp:lastModifiedBy>s.wazny</cp:lastModifiedBy>
  <cp:lastPrinted>2016-08-11T12:30:00Z</cp:lastPrinted>
  <dcterms:modified xsi:type="dcterms:W3CDTF">2025-07-02T12:29:00Z</dcterms:modified>
  <cp:revision>7</cp:revision>
  <dc:subject/>
  <dc:title/>
</cp:coreProperties>
</file>