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Załącznik nr 5 do wniosku  o refundację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 xml:space="preserve">świadczeń integracyjnych oraz składek na ubezpieczenia społeczne od tych świadczeń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 zasadach określonych w ustawie o zatrudnieniu socjalnym</w:t>
      </w:r>
    </w:p>
    <w:p>
      <w:pPr>
        <w:pStyle w:val="Normal"/>
        <w:spacing w:lineRule="auto" w:line="240" w:before="0" w:after="0"/>
        <w:ind w:left="7779" w:hanging="7779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779" w:hanging="777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0"/>
          <w:szCs w:val="10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20" w:before="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2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/pieczątka CIS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CZESTNIKÓW CIS  ZA MIESIĄC ………………./20……</w:t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82"/>
        <w:gridCol w:w="26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uczest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- d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.</w:t>
      </w:r>
    </w:p>
    <w:p>
      <w:pPr>
        <w:pStyle w:val="Normal"/>
        <w:spacing w:lineRule="auto" w:line="120" w:before="0" w:after="2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/ pieczątka i podpis Kierownika CIS/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1:00Z</dcterms:created>
  <dc:creator>user</dc:creator>
  <dc:description/>
  <dc:language>en-US</dc:language>
  <cp:lastModifiedBy>b.grela</cp:lastModifiedBy>
  <cp:lastPrinted>2016-08-11T12:30:00Z</cp:lastPrinted>
  <dcterms:modified xsi:type="dcterms:W3CDTF">2025-07-02T07:51:00Z</dcterms:modified>
  <cp:revision>2</cp:revision>
  <dc:subject/>
  <dc:title/>
</cp:coreProperties>
</file>